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550, DE 9 DE ABRIL DE 2008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975, DE 11 DE ABRIL DE 2008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Nomeia representante da Ordem dos Advogados do Brasil no Conselho Estadual de Entorpe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em conformidade com o artigo 3º, da Lei nº 435, de 29 de setembro de 199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representante suplente da Ordem dos Advogados do Brasil – OAB/RO,</w:t>
      </w:r>
      <w:r>
        <w:rPr>
          <w:b/>
        </w:rPr>
        <w:t xml:space="preserve"> </w:t>
      </w:r>
      <w:r>
        <w:rPr/>
        <w:t>no</w:t>
      </w:r>
      <w:r>
        <w:rPr>
          <w:b/>
        </w:rPr>
        <w:t xml:space="preserve"> </w:t>
      </w:r>
      <w:r>
        <w:rPr/>
        <w:t xml:space="preserve">Conselho Estadual de Entorpecentes – CONEN, passa a ser </w:t>
      </w:r>
      <w:r>
        <w:rPr>
          <w:b/>
        </w:rPr>
        <w:t>STEFFANO JOSÉ DO NASCIMENTO RODRIGUE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abril de 2008, 120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07:00Z</dcterms:created>
  <dc:creator>USUARIO</dc:creator>
  <dc:description/>
  <cp:keywords/>
  <dc:language>en-US</dc:language>
  <cp:lastModifiedBy>USUARIO</cp:lastModifiedBy>
  <dcterms:modified xsi:type="dcterms:W3CDTF">2008-05-08T15:08:00Z</dcterms:modified>
  <cp:revision>1</cp:revision>
  <dc:subject/>
  <dc:title>DECRETO Nº 13550, DE 9 DE ABRIL DE 2008</dc:title>
</cp:coreProperties>
</file>