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546, DE 8 DE ABRIL DE 2008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974, DE 10 DE ABRIL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a Secretaria de Estado da Saúd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247, de 9 de julho de 2001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Saúde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bCs/>
          <w:color w:val="000000"/>
        </w:rPr>
        <w:t>ROGÉRIO PEREIRA SANTAN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VLADIMIR EICH DA SILVA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bCs/>
        </w:rPr>
        <w:t>ANDRÉIA VIRGINIA FARIAS LIMA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MARY VONE VENCHE E SIL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partir de 17 de març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3410, de 24 de janei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8 de abril de 2008, 120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2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MILTON LUIZ MOREIRA</w:t>
      </w:r>
    </w:p>
    <w:p>
      <w:pPr>
        <w:pStyle w:val="Normal"/>
        <w:jc w:val="center"/>
        <w:rPr/>
      </w:pPr>
      <w:r>
        <w:rPr/>
        <w:t>Secretário de Estado da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09:00Z</dcterms:created>
  <dc:creator>USUARIO</dc:creator>
  <dc:description/>
  <cp:keywords/>
  <dc:language>en-US</dc:language>
  <cp:lastModifiedBy>USUARIO</cp:lastModifiedBy>
  <dcterms:modified xsi:type="dcterms:W3CDTF">2008-05-08T15:09:00Z</dcterms:modified>
  <cp:revision>1</cp:revision>
  <dc:subject/>
  <dc:title>DECRETO Nº 13546, DE 8 DE ABRIL DE 2008</dc:title>
</cp:coreProperties>
</file>