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3540, DE 7 DE ABRIL DE 2008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973, DE 9 DE ABRIL DE 2008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ispõe sobre a cessão de servidores à Justiça Eleitoral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disposto na legislação eleitoral (Código Eleitoral, Lei nº 6.999, de 7 de junho de 1982 e Resolução TSE nº 20.753, de 7 de dezembro de 2000)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necessidade de disciplinar os afastamentos de servidores do Estado para prestação de serviços em órgãos da Justiça Eleitoral adequando-se aos limites estabelecidos pela legislação pertinent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necessidade de preservar o efetivo funcionamento dos órgãos e entidades da administração pública do Poder Executivo Estadual, com vistas à plena prestação dos serviços essenciais à populaçã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, por um lado, a necessidade da Administração Pública de observar os limites de gastos com pessoal estabelecidos pela Lei Complementar nº 101, de 4 de maio de 2000 (Lei de Responsabilidade Fiscal) e por outro, a crescente demanda por prestação de serviços públicos essenciais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A cessão de servidores aos órgãos e entidades da Justiça Eleitoral obedecerá aos preceitos do Código Eleitoral, nos termos da Lei Federal nº 6.999, de 7 de junho de 1982, da Resolução TSE nº 20.753, de 7 de dezembro de 2000 e as disposições deste Decreto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2º Os servidores públicos estaduais poderão ser cedidos com ônus para a origem nas seguintes situaçõe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 – para os Cartórios Eleitorai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somente serão cedidos servidores lotados na área de jurisdição do Cartório ou Juízo Eleitoral requisitante mediante a requisição fundamentada da autoridade competente, observada a proporção de um  servidor para cada 10.000 (dez mil) eleitores inscritos e mais um servidor quando a fração ultrapassar 5.000 (cinco mil) eleitores inscritos; e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) excepcionalmente, em período de alistamento eleitoral, poderão ser cedidos servidores além da proporção prevista na alínea anterior, por prazo improrrogável não superior a 06 (seis) meses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I – para os Tribunais Eleitorai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as cessões de servidores para os Tribunais Eleitorais terão vigência máxima de um ano, improrrogável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) para o exercício de cargo de provimento em comissão, a cessão poderá exceder a um ano, desde que sem ônus para o Estado; e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) no caso da cessão para exercício de cargo em comissão, cabe ao cessionário promover o desconto da contribuição previdenciária devida pelo servidor relativamente ao seu cargo efetivo, repassando-se ao regime próprio de origem, com a respectiva contribuição patronal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3º É vedada a cessão de servidor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 – que esteja submetido à sindicância, a processo administrativo disciplinar ou em estágio probatório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I – ocupante de cargos isolados, de cargos ou empregos técnicos ou científicos, e de quaisquer cargos ou empregos; e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II – das áreas de educação, saúde e segurança pública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4º Na hipótese de requisição de servidores das áreas mencionadas nos inciso II e III do artigo anterior, o Estado disponibilizará servidores de outras áreas com perfil e qualificação similares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5º A dispensa a que se refere o artigo 98, da Lei Federal nº 9,504, de 30 de setembro de 1997, deverá ser solicitada pelo servidor com antecedência mínima de 30 (trinta) dias, observado o interesse da administração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6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abril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5:00Z</dcterms:created>
  <dc:creator>USUARIO</dc:creator>
  <dc:description/>
  <cp:keywords/>
  <dc:language>en-US</dc:language>
  <cp:lastModifiedBy>USUARIO</cp:lastModifiedBy>
  <dcterms:modified xsi:type="dcterms:W3CDTF">2008-05-08T14:55:00Z</dcterms:modified>
  <cp:revision>1</cp:revision>
  <dc:subject/>
  <dc:title>DECRETO Nº 13540, DE 7 DE ABRIL DE 2008</dc:title>
</cp:coreProperties>
</file>