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</w:rPr>
      </w:pPr>
      <w:r>
        <w:rPr>
          <w:bCs/>
        </w:rPr>
        <w:t>DECRETO Nº 13502, DE 10 DE MARÇO DE 2008.</w:t>
      </w:r>
    </w:p>
    <w:p>
      <w:pPr>
        <w:pStyle w:val="Normal"/>
        <w:ind w:firstLine="570"/>
        <w:jc w:val="center"/>
        <w:rPr>
          <w:bCs/>
          <w:szCs w:val="20"/>
        </w:rPr>
      </w:pPr>
      <w:r>
        <w:rPr>
          <w:i/>
        </w:rPr>
        <w:t>DOE Nº 954, DE 12 DE MARÇO DE 2008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3º, do Decreto nº 11799, de 21 de setembro de 2005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O artigo 3º, do Decreto nº 11799, de 21 de setembro de 2005, que “Constitui Comissão Especial Multidisciplinar, no âmbito da Secretaria de Estado da Saúde, nomeia seus membros, e dá outras providências”, passa a vigorar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Coordenadora Geral – GISELE CARDILLI POLACO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 – Equipe Técnica:</w:t>
      </w:r>
    </w:p>
    <w:p>
      <w:pPr>
        <w:pStyle w:val="Normal"/>
        <w:ind w:firstLine="5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70"/>
        <w:jc w:val="both"/>
        <w:rPr/>
      </w:pPr>
      <w:r>
        <w:rPr/>
        <w:t>a) SANDRO AUGUSTO VEIGA DE VARGAS, lotado na SESAU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b) MARCOS ANTÔNIO FRANCO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JOSÉ OSMAR CAON;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III – Equipe de Apoio:</w:t>
      </w:r>
    </w:p>
    <w:p>
      <w:pPr>
        <w:pStyle w:val="Normal"/>
        <w:ind w:firstLine="5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70"/>
        <w:jc w:val="both"/>
        <w:rPr/>
      </w:pPr>
      <w:r>
        <w:rPr/>
        <w:t>a) FÁBIO DUTRA OLIVEIRA, lotado no DEOS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TONIANDRO PINHEIRO DOS SANTOS, lotado no DEOSP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GUSTAVO DE GODOY NOGUEIRA, lotado no DEOSP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) MÁRIO SÁVIO VIEIRA DE SOUZ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) IVONETE ALVES CHALEGRA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feverei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0 de março de 2008, 120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10:00Z</dcterms:created>
  <dc:creator>USUARIO</dc:creator>
  <dc:description/>
  <cp:keywords/>
  <dc:language>en-US</dc:language>
  <cp:lastModifiedBy>USUARIO</cp:lastModifiedBy>
  <dcterms:modified xsi:type="dcterms:W3CDTF">2008-05-07T15:10:00Z</dcterms:modified>
  <cp:revision>1</cp:revision>
  <dc:subject/>
  <dc:title>DECRETO Nº 13502, DE 10 DE MARÇO DE 2008</dc:title>
</cp:coreProperties>
</file>