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487, DE 3 DE MARÇO DE 2008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949, DE 5 DE MARÇ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, da Secretaria de Estado da Educação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300, de 26 de julho de 2004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Educação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OANNE BEZERRA DE OLIVEIR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MARIA DA PENHA CARDOSO AMORIM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c) ISIS GOMES DE QUEIROZ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5 de fever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3408, de 15 de jan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março de 2008, 120º da República.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EDINALDO DA SILVA LUSTOZ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4:00Z</dcterms:created>
  <dc:creator>USUARIO</dc:creator>
  <dc:description/>
  <cp:keywords/>
  <dc:language>en-US</dc:language>
  <cp:lastModifiedBy>USUARIO</cp:lastModifiedBy>
  <dcterms:modified xsi:type="dcterms:W3CDTF">2008-05-06T15:05:00Z</dcterms:modified>
  <cp:revision>1</cp:revision>
  <dc:subject/>
  <dc:title>DECRETO Nº 13487, DE 3 DE MARÇO DE 2008</dc:title>
</cp:coreProperties>
</file>