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482, DE 3 DE MARÇO DE 2008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949, DE 5 DE MARÇO DE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Fixa os limites territoriais das áreas de atuação das Polícias Civil e Militar e do Corpo de Bombeiros Militar no Município de Porto Velho, e dá outras providências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Normal"/>
        <w:ind w:firstLine="546"/>
        <w:jc w:val="both"/>
        <w:rPr/>
      </w:pPr>
      <w:r>
        <w:rPr>
          <w:bCs/>
        </w:rPr>
        <w:t>Considerando</w:t>
      </w:r>
      <w:r>
        <w:rPr/>
        <w:t xml:space="preserve"> que a compatibilização dos limites territoriais das áreas de atuação das Polícias Civil e Militar e do Corpo de Bombeiros contribuirá para o fortalecimento da Política de Segurança Pública do Estado;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  <w:t>Considerando que a adoção dessa medida facilitará o planejamento e a coordenação das ações das Polícias Civil, Militar e do Corpo de Bombeiros, bem como possibilitará a centralização da tecnologia e da informação,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1º Fica instituída, em Rondônia, a compatibilização geográfica das áreas de atuação das Polícias Civil e Militar e do Corpo de Bombeiros Militar, na forma seguinte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– Nível estratégico: Território de Segurança Pública – TSP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– Nível tático: Área de Segurança Pública – ASP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– Nível operacional: Circunscrição de Segurança Pública – CSP.</w:t>
      </w:r>
    </w:p>
    <w:p>
      <w:pPr>
        <w:pStyle w:val="Normal"/>
        <w:ind w:firstLine="5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6"/>
        <w:jc w:val="both"/>
        <w:rPr>
          <w:vanish/>
          <w:color w:val="000000"/>
        </w:rPr>
      </w:pPr>
      <w:r>
        <w:rPr>
          <w:color w:val="000000"/>
        </w:rPr>
        <w:t>§ 1º O setor censitário do Instituto Brasileiro de Geografia e Estatística é a unidade básica e indivisível da CSC.</w:t>
      </w:r>
    </w:p>
    <w:p>
      <w:pPr>
        <w:pStyle w:val="Normal"/>
        <w:ind w:firstLine="546"/>
        <w:jc w:val="both"/>
        <w:rPr/>
      </w:pPr>
      <w:r>
        <w:rPr/>
        <w:t xml:space="preserve">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2º As estruturas atuais das Polícias Civil e Militar e do Corpo de Bombeiros Militar serão ajustadas para corresponder às delimitações das Circunscrições de Segurança Pública – CSP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3º Haverá em cada Circunscrição de Segurança Pública um único órgão das polícias Civil e Militar e do Corpo de Bombeiros responsável pelas ações a serem desenvolvidas em cada territóri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4º Para atuação em conjunto nos assuntos da Segurança Pública e planejamento das ações integradas, cada instituição integrante da Segurança Pública designará um único responsável em cada nível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2º A correspondência funcional entre as Polícias Civil e Militar, respeitadas as peculiaridades de cada Instituição, dar-se-á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– no nível estratégico, entre as Coordenadorias Regionais de Policiamento e as Diretorias Regionais de Polícia Judiciári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– no nível tático, entre os Comandos de Batalhão da Polícia Militar e as Chefias das Seccionais de Polícia da Polícia Civil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– no nível operacional, entre os Comandos de Companhia da Polícia Militar e as Chefias das Delegacias de Polícia da Polícia Civil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rágrafo único. A correspondência funcional entre o Corpo de Bombeiros Militar e as polícias Civil e Militar dar-se-á em nível estratégico e tático, por suas peculiaridades específicas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3º A cidade de Porto Velho, que faz parte de um território, é dividido em 4 (quatro) CSP’s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4º A ampliação do número de Circunscrição de Segurança Pública - CSP poderá ser proposta pelo Secretário de Estado da Segurança Pública, quando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– a demanda de ocorrência atingir ou ultrapassar 50% da média anual de registros policiais por Circunscrição de Segurança Pública - CSP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– a população da área atingir ou ultrapassar, cento e cinqüenta mil habitante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– houver algum fator de sazonalidade, desenvolvimento de foco de violência ou instalação de pólo turístico que demandem substancial e constante aumento de policiament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5º A redução do número de Circunscrição de Segurança Pública - CSP poderá ocorrer, por proposta do Secretário de Estado da Segurança Pública, quando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– A demanda de ocorrências tenha reduzido à metade da média anual dos registros por Circunscrição de Segurança da Capital - CSC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– A população da área tenha reduzido a menos de setenta e cinco mil habitante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– tenham deixado de existir motivos sazonais, focos de violência ou pólos turísticos que demandavam aumento no emprego do policiamento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6º Ao Secretário de Estado de Segurança Pública, mediante portaria, compete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– delimitar os Territórios, as Áreas de Segurança e as Circunscrições de Segurança, obedecidos os seguintes critérios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) os limites territoriais dos bairros devem ser considerados na delimitação das Circunscrições de Segurança Pública - CSP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b) a população de cada Circunscrição deve estar entre setenta e cinco mil e cento e cinqüenta mil habitantes; e</w:t>
      </w:r>
    </w:p>
    <w:p>
      <w:pPr>
        <w:pStyle w:val="Normal"/>
        <w:ind w:firstLine="546"/>
        <w:jc w:val="both"/>
        <w:rPr/>
      </w:pPr>
      <w:r>
        <w:rPr/>
        <w:t>c) A demanda de ocorrências deve estar distribuída de forma equilibrada entre as Circunscrições de Segurança Pública – CSP, de forma que a variação entre a maior e a menor demanda não ultrapasse a 50% da média anual de registros de ocorrência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7º A delimitação dos Territórios, das Áreas de Segurança Pública e das Circunscrições de Segurança poderá ser revista nas seguintes hipóteses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– mudança do nome do logradouro ou do marco utilizado como divisor da áre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– eliminação do marco divisor da áre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– criação de barreiras que dificultem o acesso à Circunscrição;</w:t>
      </w:r>
    </w:p>
    <w:p>
      <w:pPr>
        <w:pStyle w:val="Normal"/>
        <w:ind w:firstLine="546"/>
        <w:jc w:val="both"/>
        <w:rPr/>
      </w:pPr>
      <w:r>
        <w:rPr/>
        <w:t>IV – canalização de córregos utilizados como divisores de área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 – modificação significativa na geografia física ou em fatores urbanísticos de Circunscrição de Segurança Pública, por ações do Poder Público ou por motivo de força maior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I – mudança no setor censitário promovida pelo Instituto Brasileiro de Geografia e Estatística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8º Fica fixado o prazo improrrogável de trinta dias, a contar da edição do ato, a que se refere o artigo 6º deste Decreto, para implementação dos novos limites territoriais das áreas de atuação das Polícias Civil e Militar e do Corpo de Bombeiros Militar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9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març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VILÁSIO SILVA SENA JÚNIOR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6:00Z</dcterms:created>
  <dc:creator>USUARIO</dc:creator>
  <dc:description/>
  <cp:keywords/>
  <dc:language>en-US</dc:language>
  <cp:lastModifiedBy>USUARIO</cp:lastModifiedBy>
  <dcterms:modified xsi:type="dcterms:W3CDTF">2008-05-06T15:06:00Z</dcterms:modified>
  <cp:revision>1</cp:revision>
  <dc:subject/>
  <dc:title>DECRETO Nº 13482, DE 3 DE MARÇO DE 2008</dc:title>
</cp:coreProperties>
</file>