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472, DE 22 DE FEVEREIRO DE 2008.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DOE Nº 943, DE 26 DE FEVEREIRO DE 2008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s autos do Processo nº 144.2008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EL PM RE 02779-7 ELMO LUIZ DA LUZ COST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2 de fevereiro de 2008, 120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2:00Z</dcterms:created>
  <dc:creator>USUARIO</dc:creator>
  <dc:description/>
  <cp:keywords/>
  <dc:language>en-US</dc:language>
  <cp:lastModifiedBy>USUARIO</cp:lastModifiedBy>
  <dcterms:modified xsi:type="dcterms:W3CDTF">2008-05-06T15:03:00Z</dcterms:modified>
  <cp:revision>1</cp:revision>
  <dc:subject/>
  <dc:title>DECRETO Nº 13472, DE 22 DE FEVEREIRO DE 2008</dc:title>
</cp:coreProperties>
</file>