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.462, DE 19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43, DE 26 DE FEVEREIR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>Abre no Orçamento-Programa Anual do Estado de Rondônia, Crédito Adicional Suplementar no valor de R$ 635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>
          <w:b/>
        </w:rPr>
        <w:tab/>
        <w:tab/>
        <w:t>O GOVERNADOR DO ESTADO DE RONDÔNIA</w:t>
      </w:r>
      <w:r>
        <w:rPr/>
        <w:t>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866" w:leader="none"/>
        </w:tabs>
        <w:autoSpaceDE w:val="false"/>
        <w:spacing w:before="329" w:after="0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 xml:space="preserve">Art. 1º Fica aberto no Orçamento-Programa Anual do Estado de Rondônia, em favor das Unidades Orçamentárias </w:t>
      </w:r>
      <w:r>
        <w:rPr>
          <w:b/>
        </w:rPr>
        <w:t>SUPERINTENDÊNCIA ESTADUAL DE LICITAÇÃO, SECRETARIA DE ESTADO DA SEGURANÇA, DEFESA E CIDADANIA, INSTITUTO DE PESOS E MEDIDAS</w:t>
      </w:r>
      <w:r>
        <w:rPr/>
        <w:t>, Crédito Adicional Suplementar para o atendimento de despesas corrente e de pessoal, até o montante de R$ 635.000,00 (Seiscentos e trinta e cinco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/>
      </w:pPr>
      <w:r>
        <w:rPr/>
        <w:tab/>
        <w:tab/>
        <w:t>Art. 2º Os recursos necessários à execução do disposto no artigo anterior decorrerão deanulação parcial das dotações orçamentárias, indicadas no anexo II deste Decreto, nos montant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 </w:t>
      </w:r>
      <w:r>
        <w:rPr/>
        <w:t>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Palácio do Governo do Estado de Rondônia, em 19 de feverei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22" w:after="0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ERINTENDÊNCIA ESTADUAL DE LICITAÇÃO - SUP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008.04.032.1212.2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MANUTENÇÃO DAS ATIV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3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PERACIONAIS E LICITAÇÃ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2.1251.2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CARGOS SOCIAIS - BOMBEIRO MILITA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INSTITUTO DE PESOS E MEDIDAS - IP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1.04.123.1231.26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5.00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ERINTENDÊNCIA ESTADUAL DE LICITAÇÃO - SUP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1008.04.032.1212.28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MANUTENÇÃO DAS ATIVIDAD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PERACIONAIS E LICITAÇÃ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A SEGURANÇA, DEFESA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IDADANIA - SESDE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01.06.182.1251.21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CARGOS SOCIAIS - BOMBEIRO MILITAR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INSTITUTO DE PESOS E MEDIDAS - IPE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1.04.123.1231.26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3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3:00Z</dcterms:created>
  <dc:creator>USUARIO</dc:creator>
  <dc:description/>
  <cp:keywords/>
  <dc:language>en-US</dc:language>
  <cp:lastModifiedBy>USUARIO</cp:lastModifiedBy>
  <dcterms:modified xsi:type="dcterms:W3CDTF">2008-04-30T14:13:00Z</dcterms:modified>
  <cp:revision>1</cp:revision>
  <dc:subject/>
  <dc:title>DECRETO Nº 13</dc:title>
</cp:coreProperties>
</file>