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  <w:sz w:val="23"/>
          <w:szCs w:val="23"/>
        </w:rPr>
        <w:t>DECRETO Nº 13451, DE 13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36, DE 15 DE FEVEREIR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stitui obrigatoriedade de mencionar a Guia de Trânsito Animal (GTA) nos documentos fiscais relacionados às operações relativas a gado em pé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O GOVERNADOR DO ESTADO DE RONDÔNIA, no uso das atribuições que lhe confere o artigo 65, inciso V, da Constituição Estadual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 E C R E T A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I – o item 3 ao §2º do artigo 652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3 – o número, a série, a data de emissão, a data de validade e a unidade da federação emitente da Guia de Trânsito Animal (GTA) correspondente à operação.”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II – o item 5 ao parágrafo único do artigo 657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5 – o número, a série, a data de emissão, a data de validade e a unidade da federação emitente da Guia de Trânsito Animal (GTA) correspondente à operação.”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III – o inciso “VII” ao artigo 659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VII – o número, a série, a data de emissão, a data de validade e a unidade da federação emitente da Guia de Trânsito Animal (GTA) correspondente à operação.”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e Decreto entra em vigor na data de sua publicação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Palácio do Governo do Estado de Rondônia, em 13 de fevereiro de 2008, 120º da República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O NARCISO CASSOL</w:t>
      </w:r>
    </w:p>
    <w:p>
      <w:pPr>
        <w:pStyle w:val="Normal"/>
        <w:ind w:firstLine="518"/>
        <w:jc w:val="center"/>
        <w:rPr>
          <w:sz w:val="23"/>
          <w:szCs w:val="23"/>
        </w:rPr>
      </w:pPr>
      <w:r>
        <w:rPr>
          <w:sz w:val="23"/>
          <w:szCs w:val="23"/>
        </w:rPr>
        <w:t>Governador</w:t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GENARO DE ANDRADE</w:t>
      </w:r>
    </w:p>
    <w:p>
      <w:pPr>
        <w:pStyle w:val="Normal"/>
        <w:ind w:firstLine="518"/>
        <w:jc w:val="center"/>
        <w:rPr>
          <w:sz w:val="23"/>
          <w:szCs w:val="23"/>
        </w:rPr>
      </w:pPr>
      <w:r>
        <w:rPr>
          <w:sz w:val="23"/>
          <w:szCs w:val="23"/>
        </w:rPr>
        <w:t>Secretário de Estado de Finanças</w:t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RO MUNEO FUNAD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6:00Z</dcterms:created>
  <dc:creator>USUARIO</dc:creator>
  <dc:description/>
  <cp:keywords/>
  <dc:language>en-US</dc:language>
  <cp:lastModifiedBy>USUARIO</cp:lastModifiedBy>
  <dcterms:modified xsi:type="dcterms:W3CDTF">2008-04-30T14:06:00Z</dcterms:modified>
  <cp:revision>1</cp:revision>
  <dc:subject/>
  <dc:title>DECRETO Nº 13451, DE 13 DE FEVEREIRO DE 2008</dc:title>
</cp:coreProperties>
</file>