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b w:val="false"/>
        </w:rPr>
        <w:t>DECRETO Nº 13450, DE 13 DE FEVEREI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936, DE 15 DE FEVEREIRO DE 2008.</w:t>
      </w:r>
    </w:p>
    <w:p>
      <w:pPr>
        <w:pStyle w:val="TextBodyIndent"/>
        <w:widowControl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orpora alterações oriundas da 127ª reunião ordinária, da 108ª, 112ª e 113ª reuniões extraordinárias do CONFAZ, e da 100ª reunião extraordinária da COTEPE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O GOVERNADOR DO ESTADO DE RONDÔNIA, no uso das atribuições que lhe confere o artigo 65, inciso V, da Constituição Estadual; e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0"/>
        </w:rPr>
        <w:t>CONSIDERANDO os Convênios, Protocolos e Ajustes firmados pelo estado de Rondônia na 127ª reunião ordinária, na 108ª, 112ª e 113ª reuniões extraordinárias do CONFAZ, e n</w:t>
      </w:r>
      <w:r>
        <w:rPr/>
        <w:t>a 100ª reunião extraordinária da COTEPE</w:t>
      </w:r>
      <w:r>
        <w:rPr>
          <w:szCs w:val="20"/>
        </w:rPr>
        <w:t>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  <w:u w:val="single"/>
        </w:rPr>
      </w:pPr>
      <w:r>
        <w:rPr>
          <w:szCs w:val="20"/>
          <w:u w:val="single"/>
        </w:rPr>
        <w:t>D E C R E T A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Art. 1º</w:t>
      </w:r>
      <w:r>
        <w:rPr>
          <w:szCs w:val="20"/>
        </w:rPr>
        <w:t xml:space="preserve"> Ficam acrescentados os dispositivos adiante enumerados ao Regulamento do Imposto sobre Operações Relativas à Circulação de Mercadorias e sobre Prestações de Serviços de Transporte Interestadual e Intermunicipal e de Comunicação – RICMS/RO, aprovado pelo Decreto nº 8321, de 30 de abril de 1998:</w:t>
      </w:r>
    </w:p>
    <w:p>
      <w:pPr>
        <w:pStyle w:val="Normal"/>
        <w:overflowPunct w:val="false"/>
        <w:autoSpaceDE w:val="false"/>
        <w:spacing w:before="240" w:after="0"/>
        <w:ind w:firstLine="567"/>
        <w:jc w:val="both"/>
        <w:textAlignment w:val="baseline"/>
        <w:rPr/>
      </w:pPr>
      <w:r>
        <w:rPr>
          <w:b/>
          <w:szCs w:val="20"/>
        </w:rPr>
        <w:t>I</w:t>
      </w:r>
      <w:r>
        <w:rPr>
          <w:szCs w:val="20"/>
        </w:rPr>
        <w:t xml:space="preserve"> – o item 22 à Tabela XXIV do Anexo VI: (</w:t>
      </w:r>
      <w:r>
        <w:rPr/>
        <w:t>Convênio ICMS 122/07, efeitos a partir de 01.11.07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overflowPunct w:val="false"/>
        <w:autoSpaceDE w:val="false"/>
        <w:spacing w:before="240" w:after="0"/>
        <w:ind w:firstLine="567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Cs w:val="20"/>
        </w:rPr>
        <w:t>“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54037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"/>
                              <w:gridCol w:w="2590"/>
                              <w:gridCol w:w="5573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Amapá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hanging="2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Convênio ICMS 122/07, efeitos a partir de 01.11.0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5.3pt;mso-wrap-distance-left:7.05pt;mso-wrap-distance-right:7.05pt;mso-wrap-distance-top:0pt;mso-wrap-distance-bottom:0pt;margin-top:0.35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2"/>
                        <w:gridCol w:w="2590"/>
                        <w:gridCol w:w="5573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Amapá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hanging="2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Convênio ICMS 122/07, efeitos a partir de 01.11.0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”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II</w:t>
      </w:r>
      <w:r>
        <w:rPr>
          <w:szCs w:val="20"/>
        </w:rPr>
        <w:t xml:space="preserve"> – o item 22 à Tabela XIV do Anexo VI: (Protocolo ICMS 48/07, efeitos a partir de 1º/08/07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“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538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o Grande do Su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ICMS 48/07 - a partir de 1º.08.2007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”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III</w:t>
      </w:r>
      <w:r>
        <w:rPr>
          <w:szCs w:val="20"/>
        </w:rPr>
        <w:t xml:space="preserve"> – a Tabela XXV ao Anexo VI: (Protocolos ICMS 33/03 e 49/07, efeitos a partir de 1º.10.04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“</w:t>
      </w:r>
      <w:r>
        <w:rPr/>
        <w:t>TABELA XXV</w:t>
      </w:r>
    </w:p>
    <w:p>
      <w:pPr>
        <w:pStyle w:val="Normal"/>
        <w:jc w:val="center"/>
        <w:rPr/>
      </w:pPr>
      <w:r>
        <w:rPr/>
        <w:t>Gás Liquefeito de Petróleo - GLP, derivado de Gás Natural.</w:t>
      </w:r>
    </w:p>
    <w:p>
      <w:pPr>
        <w:pStyle w:val="Normal"/>
        <w:jc w:val="center"/>
        <w:rPr/>
      </w:pPr>
      <w:r>
        <w:rPr/>
        <w:t>PROTOCOLO ICMS 33/0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590"/>
        <w:gridCol w:w="5573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goa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ICMS 33/03, efeitos a partir de 1º.01.04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zona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ICMS 33/03, efeitos a partir de 1º.01.04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ia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ICMS 33/03, efeitos a partir de 1º.01.04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rá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ICMS 33/03, efeitos a partir de 1º.01.04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nhã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ICMS 33/03, efeitos a partir de 1º.01.04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á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ICMS 33/03, efeitos a partir de 1º.01.04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nambuc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ICMS 33/03, efeitos a partir de 1º.01.04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o de Janeir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ICMS 33/03, efeitos a partir de 1º.01.04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o Grande do Norte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ICMS 33/03, efeitos a partir de 1º.01.04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gipe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ICMS 33/03, efeitos a partir de 1º.01.04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pá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ICMS 25/04, efeitos a partir de 1º.07.04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Acre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ICMS 40/04, efeitos a partir de 1º.10.04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Rondônia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ICMS 40/04, efeitos a partir de 1º.10.04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Paraná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ICMS 11/07, efeitos a partir de 1º.04.07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Rio Grande do Sul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ICMS 42/07, efeitos a partir de 1º.08.07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Santa Catarina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ICMS 49/07, efeitos a partir de 1º.11.07</w:t>
            </w:r>
          </w:p>
        </w:tc>
      </w:tr>
    </w:tbl>
    <w:p>
      <w:pPr>
        <w:pStyle w:val="Normal"/>
        <w:overflowPunct w:val="false"/>
        <w:autoSpaceDE w:val="false"/>
        <w:ind w:left="8496" w:firstLine="708"/>
        <w:jc w:val="both"/>
        <w:textAlignment w:val="baseline"/>
        <w:rPr>
          <w:szCs w:val="20"/>
        </w:rPr>
      </w:pPr>
      <w:r>
        <w:rPr>
          <w:szCs w:val="20"/>
        </w:rPr>
        <w:t xml:space="preserve">   ”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IV</w:t>
      </w:r>
      <w:r>
        <w:rPr>
          <w:szCs w:val="20"/>
        </w:rPr>
        <w:t xml:space="preserve"> – os §§ 4º e 5º ao artigo 196-A: (Ajuste SINIEF 08/07 – efeitos a partir de 1º.11.07)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§ 4º O Estado de Rondônia estabelecerá a obrigatoriedade da utilização da NF-e por intermédio de Protocolo ICMS, o qual será dispensado na hipótese de contribuinte inscrito unicamente no cadastro do ICMS de Rondôni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5º Para fixação da obrigatoriedade de que trata o protocolo previsto no § 4º poderão ser utilizados critérios relacionados à receita de vendas e serviços dos contribuintes, atividade econômica ou natureza da operação por eles exercida.”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V</w:t>
      </w:r>
      <w:r>
        <w:rPr>
          <w:szCs w:val="20"/>
        </w:rPr>
        <w:t xml:space="preserve"> – o § 3º ao artigo 196-B: (Ajuste SINIEF 08/07 – efeitos a partir de 1º.11.07)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 xml:space="preserve">§ 3º É vedada a emissão de nota fiscal modelo 1 ou 1-A por contribuinte credenciado à emissão de NF-e, exceto quando a legislação estadual assim permitir.”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VI</w:t>
      </w:r>
      <w:r>
        <w:rPr>
          <w:szCs w:val="20"/>
        </w:rPr>
        <w:t xml:space="preserve"> – o § 2º ao artigo 196-C: (Ajuste SINIEF 08/07 – efeitos a partir de 1º.11.07)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§ 2º O Fisco poderá restringir a quantidade de séries.”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VII</w:t>
      </w:r>
      <w:r>
        <w:rPr>
          <w:szCs w:val="20"/>
        </w:rPr>
        <w:t xml:space="preserve"> – os §§ 1º e 2º ao artigo 196-F: (Ajuste SINIEF 08/07 – efeitos a partir de 1º.11.07)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§ 1º A autorização de uso poderá ser concedida pela Coordenadoria da Receita Estadual através da infra-estrutura tecnológica da Receita Federal do Brasil ou de outra unidade federada, na condição de contingência prevista no inciso I do artigo 196-L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0"/>
        </w:rPr>
        <w:t xml:space="preserve">§ 2º O Governo do Estado de Rondônia poderá, mediante protocolo, estabelecer que a autorização de uso seja concedida por ele, mediante a utilização da infra-estrutura tecnológica da Receita Federal do Brasil ou de outra unidade federada.”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VIII</w:t>
      </w:r>
      <w:r>
        <w:rPr>
          <w:szCs w:val="20"/>
        </w:rPr>
        <w:t xml:space="preserve"> – os §§ 8º, 9º e 10 ao artigo 196-I: (Ajuste SINIEF 08/07 – efeitos a partir de 1º.11.07)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8º Os títulos e informações dos campos constantes no DANFE devem ser grafados de modo que seus dizeres e indicações estejam bem legívei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9º A aposição de carimbos no DANFE, quando do trânsito da mercadoria, deve ser feita em seu vers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§ 10. É permitida a indicação de informações complementares de interesse do emitente, impressas no verso do DANFE, hipótese em que sempre será reservado espaço, com a dimensão mínima de 10x15 cm, em qualquer sentido, para atendimento ao disposto no § 9º.”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IX</w:t>
      </w:r>
      <w:r>
        <w:rPr>
          <w:szCs w:val="20"/>
        </w:rPr>
        <w:t xml:space="preserve"> – o artigo 196-L1: (Ajuste SINIEF 08/07 – efeitos a partir de 1º.11.07)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 xml:space="preserve">Art. 196-L1. Em relação às NF-e que foram transmitidas antes da contingência e ficaram pendentes de retorno, o emitente deverá, após a cessação das falhas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 - Solicitar o cancelamento, nos termos do artigo 196-M, das NF-e que retornaram com Autorização de Uso e cujas operações não se efetivaram ou foram acobertadas por NF-e emitidas em contingência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I - Solicitar a inutilização, nos termos do artigo 196-O, da numeração das NF-e que não foram autorizadas nem denegadas.”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X</w:t>
      </w:r>
      <w:r>
        <w:rPr>
          <w:szCs w:val="20"/>
        </w:rPr>
        <w:t xml:space="preserve"> – o § 4º ao artigo 196-O: (Ajuste SINIEF 08/07 – efeitos a partir de 1º.11.07)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§ 4º A Coordenadoria da Receita Estadual deverá transmitir para a Receita Federal do Brasil as inutilizações de número de NF-e.”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XI</w:t>
      </w:r>
      <w:r>
        <w:rPr>
          <w:szCs w:val="20"/>
        </w:rPr>
        <w:t xml:space="preserve"> – o artigo 196-O1: (Ajuste SINIEF 08/07 – efeitos a partir de 1º.11.07)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Art. 196-O1. Após a concessão da Autorização de Uso da NF-e, de que trata o artigo 196-G, o emitente poderá sanar erros em campos específicos da NF-e, observado o disposto no §1º-A do art. 7º do Convênio SINIEF s/nº de 1970, por meio de Carta de Correção Eletrônica – CC-e, transmitida à Coordenadoria da Receita Estadual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1º A Carta de Correção Eletrônica – CC-e deverá atender ao leiaute estabelecido em Ato COTEPE e ser assinada pelo emitente com assinatura digital certificada por entidade credenciada pela Infra-estrutura de Chaves Públicas Brasileira - ICP-Brasil, contendo o CNPJ do estabelecimento emitente ou da matriz, a fim de garantir a autoria do documento digital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2º A transmissão da CC-e será efetivada via Internet, por meio de protocolo de segurança ou criptografi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3º A cientificação da recepção da CC-e será feita mediante protocolo disponibilizado ao emitente, via Internet, contendo, conforme o caso, a “chave de acesso”, o número da NF-e, a data e a hora do recebimento da solicitação pela Coordenadoria da Receita Estadual e o número do protocolo, podendo ser autenticado mediante assinatura digital gerada com certificação digital da Coordenadoria da Receita Estadual ou outro mecanismo de confirmação de recebiment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4° Havendo mais de uma CC-e para a mesma NF-e, o emitente deverá consolidar na última todas as informações anteriormente retificada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5º A Coordenadoria da Receita Estadual deverá transmitir a CC-e recebida às administrações tributárias e entidades previstas no artigo 196-H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0"/>
        </w:rPr>
        <w:t>§ 6º O protocolo de que trata o § 3º não implica validação das informações contidas na CC-e.”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XII</w:t>
      </w:r>
      <w:r>
        <w:rPr>
          <w:szCs w:val="20"/>
        </w:rPr>
        <w:t xml:space="preserve"> – o § 4º ao artigo 196-P: (Ajuste SINIEF 08/07 – efeitos a partir de 1º.11.07)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 xml:space="preserve">§ 4º A consulta prevista no “caput” poderá ser efetuada também, subsidiariamente, no ambiente nacional disponibilizado pela Receita Federal do Brasil.”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XIII</w:t>
      </w:r>
      <w:r>
        <w:rPr>
          <w:szCs w:val="20"/>
        </w:rPr>
        <w:t xml:space="preserve"> – os artigos 196-R, 196-S e 196-T: (Ajuste SINIEF 08/07 – efeitos a partir de 1º.11.07)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Art. 196-R. Nas hipóteses de utilização de formulário de segurança para a impressão de DANFE previstas nesta subseção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 – as características do formulário de segurança deverão atender ao disposto da cláusula segunda do convênio ICMS 58/95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II – deverão ser observados os parágrafos 3º, 4º, 6º, 7º e 8º da cláusula quinta do Convênio ICMS 58/95, para a aquisição do formulário de segurança, dispensando-se a exigência da Autorização de Impressão de Documentos Fiscais – AIDF e a exigência de Regime Especial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II - não poderá ser impressa a expressão “Nota Fiscal”, devendo, em seu lugar, constar a expressão “DANFE”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1º Fica vedada a utilização de formulário de segurança adquirido na forma deste artigo para outra destinação que não a prevista no “caput”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2º O fabricante do formulário de segurança de que trata o “caput” deverá observar as disposições das cláusulas quarta e quinta do Convênio 58/95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Art. 196-S. A Coordenadoria da Receita Estadual disponibilizará, às empresas autorizadas à emissão de NF-e, consulta eletrônica referente à situação cadastral dos contribuintes do ICMS do Estado de Rondônia, conforme padrão estabelecido em ATO COTEP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Art. 196-T. Toda NF-e que acobertar operação interestadual de mercadoria ou relativa ao comércio exterior estará sujeita ao registro de passagem eletrônico em sistema instituído por meio do Protocolo ICMS 10/03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Parágrafo único. Esses registros serão disponibilizados para a unidade federada de origem e de destino das mercadorias, bem como para a unidade federada de passagem que os requisitarem.”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XIV</w:t>
      </w:r>
      <w:r>
        <w:rPr>
          <w:szCs w:val="20"/>
        </w:rPr>
        <w:t xml:space="preserve"> – os §§ 1º e 2º ao artigo 196-Q: (Ajuste SINIEF 08/07 – efeitos a partir de 1º.11.07)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§ 1º As NF-e canceladas, denegadas e os números inutilizados devem ser escriturados, sem valores monetários, de acordo com a legislação tributária vigent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§ 2º Nos casos em que o remetente esteja obrigado à emissão da NF-e, é vedada ao destinatário a aceitação de qualquer outro documento em sua substituição, exceto nos casos previstos na legislação estadual.”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XV</w:t>
      </w:r>
      <w:r>
        <w:rPr>
          <w:szCs w:val="20"/>
        </w:rPr>
        <w:t xml:space="preserve"> – a Seção I-A ao Capítulo III do Título IV, constituída pelos artigos de 227-A a 227-AA: (Ajuste SINIEF 09/07 – efeitos a partir de 30.10.07)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SEÇÃO I-A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Cs w:val="20"/>
        </w:rPr>
      </w:pPr>
      <w:r>
        <w:rPr>
          <w:szCs w:val="20"/>
        </w:rPr>
        <w:t>DO CT-e - CONHECIMENTO DE TRANSPORTE ELETRÔNICO E DO DACTE - DOCUMENTO AUXILIAR DO CT-e (Ajuste SINIEF 09/07)”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 “</w:t>
      </w:r>
      <w:r>
        <w:rPr>
          <w:szCs w:val="20"/>
        </w:rPr>
        <w:t>Art. 227-A. O Conhecimento de Transporte Eletrônico - CT-e, modelo 57 poderá ser utilizado pelos contribuintes do Imposto sobre Operações Relativas à Circulação de Mercadorias e sobre a Prestação de Serviços de Transporte Interestadual e Intermunicipal e de Comunicação - ICMS em substituição aos seguintes documentos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I – Conhecimento de Transporte Rodoviário de Cargas, modelo 8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II – Conhecimento de Transporte Aquaviário de Cargas, modelo 9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III – Conhecimento Aéreo, modelo 10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V – Conhecimento de Transporte Ferroviário de Cargas, modelo 11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V – Nota Fiscal de Serviço de Transporte Ferroviário de Cargas, modelo 27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VI – Nota Fiscal de Serviço de Transporte, modelo 7, quando utilizada em transporte de carga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§1º Considera-se Conhecimento de Transporte Eletrônico - CT-e - o documento emitido e armazenado eletronicamente, de existência apenas digital, com o intuito de documentar prestações de serviço de transporte de cargas, cuja validade jurídica é garantida pela assinatura digital do emitente e pela autorização de uso de que trata o inciso III do artigo 227-H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§ 2º O documento constante do “caput” também poderá ser utilizado na prestação de serviço de transporte de cargas efetuada por meio de dutos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§ 3º A obrigatoriedade da utilização do CT-e será fixada por Protocolo ICMS, dispensada a exigência do Protocolo na hipótese de contribuinte que possui inscrição apenas no estado de Rondônia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§ 4º Para fixação da obrigatoriedade de que trata o protocolo previsto no § 3º, a Coordenadoria da Receita Estadual poderá utilizar critérios relacionados à receita de vendas e serviços dos contribuintes, atividade econômica ou natureza da operação por eles exercida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Art. 227-B. Para efeito da emissão do CT-e, observado o disposto em Ato COTEPE que regule a matéria, é facultado ao emitente indicar também as seguintes pessoas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 - expedidor, aquele que entregar a carga ao transportador para efetuar o serviço de transporte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I - recebedor, aquele que deve receber a carga do transportador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Art. 227-C. Ocorrendo subcontratação ou redespacho, para efeito de aplicação desta legislação, considera-se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 - expedidor, o transportador ou remetente que entregar a carga ao transportador para efetuar o serviço de transporte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I - recebedor, a pessoa que receber a carga do transportador subcontratado ou redespachad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1º No redespacho intermediário, quando o expedidor e o recebedor forem transportadores de carga não própria, devidamente identificados no CT-e, fica dispensado o preenchimento dos campos destinados ao remetente e destinatári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2º Na hipótese do § 1º, poderá ser emitido um único CT-e, englobando a carga a ser transportada, desde que relativa ao mesmo expedidor e recebedor, devendo ser informados, em substituição aos dados dos documentos fiscais relativos à carga transportada, os dados dos documentos fiscais que acobertaram a prestação anterior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 – identificação do emitente, unidade federada, série, subsérie, número, data de emissão e valor, no caso de documento não eletrônico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I – chave de acesso, no caso de CT-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Art. 227-D. Para emissão do CT-e, o contribuinte deverá solicitar, previamente, seu credenciamento na Coordenadoria da Receita Estadual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1º É vedado o credenciamento para a emissão de CT-e de contribuinte que não utilize sistema eletrônico de processamento de dados nos termos dos Convênios ICMS 57/95 e 58/95, ambos de 28 de junho de 1995, ressalvado o disposto no § 2º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§ 2º O contribuinte que for obrigado à emissão de CT-e será credenciado pela Coordenadoria da Receita Estadual, ainda que não atenda ao disposto no Convênio ICMS 57/95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3º É vedada a emissão dos documentos discriminados nos incisos da cláusula primeira por contribuinte credenciado à emissão de CT-e, exceto quando a legislação estadual assim o permitir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Art. 227-E. O CT-e deverá ser emitido com base em leiaute estabelecido em Ato COTEPE, por meio de software desenvolvido ou adquirido pelo contribuinte ou disponibilizado pela Coordenadoria da Receita Estadual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1º O arquivo digital do CT-e deverá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 – conter os dados dos documentos fiscais relativos à carga transportada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I – ser identificado por chave de acesso composta por código numérico gerado pelo emitente, CNPJ do emitente, número e série do CT-e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0"/>
        </w:rPr>
        <w:t>III – ser elaborado no padrão XML (</w:t>
      </w:r>
      <w:r>
        <w:rPr>
          <w:i/>
        </w:rPr>
        <w:t>Extended Markup Language</w:t>
      </w:r>
      <w:r>
        <w:rPr>
          <w:szCs w:val="20"/>
        </w:rPr>
        <w:t>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V – possuir numeração seqüencial de 1 a 999.999.999, por estabelecimento e por série, devendo ser reiniciada quando atingido esse limite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V – ser assinado digitalmente pelo emitent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2º Para a assinatura digital deverá ser utilizado certificado digital emitido dentro da cadeia de certificação da Infra-estrutura de Chaves Públicas Brasileira - ICP-Brasil, que contenha o CNPJ do estabelecimento emitente ou da matriz, a fim de garantir a autoria do documento digital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3º O contribuinte poderá adotar séries distintas para a emissão do CT-e, designadas por algarismos arábicos, em ordem crescente, vedada a utilização de subsérie, observado o disposto em Ato COTEP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4º Quando o transportador credenciado para emissão do CT-e pela Coordenadoria da Receita Estadual efetuar prestação de serviço de transporte iniciada em outra unidade federada, deverá utilizar séries distintas, observado o disposto no § 2º do artigo 227-F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Art. 227-F. O contribuinte credenciado deverá solicitar a concessão de Autorização de Uso do CT-e mediante transmissão do arquivo digital do CT-e via Internet, por meio de protocolo de segurança ou criptografia, com utilização de software desenvolvido ou adquirido pelo contribuinte ou disponibilizado pela Coordenadoria da Receita Estadual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1º Quando o transportador estiver credenciado para emissão de CT-e na unidade federada em que tiver início a prestação do serviço de transporte, a solicitação de autorização de uso deverá ser transmitida à administração tributária desta unidade federad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2º Quando o transportador não estiver credenciado para emissão do CT-e na unidade federada em que tiver início a prestação do serviço de transporte, a solicitação de autorização de uso deverá ser transmitida à administração tributária em que estiver credenciad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Art. 227-G. Previamente à concessão da Autorização de Uso do CT-e, a Coordenadoria da Receita Estadual analisará, no mínimo, os seguintes elementos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 – a regularidade fiscal do emitente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I – o credenciamento do emitente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II – a autoria da assinatura do arquivo digital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V – a integridade do arquivo digital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V – a observância ao leiaute do arquivo estabelecido em Ato COTEPE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VI – a numeração e série do document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Art. 227-H. Do resultado da análise referida no artigo 227-G, a Coordenadoria da Receita Estadual cientificará o emitente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 – da rejeição do arquivo do CT-e, em virtude de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a) falha na recepção ou no processamento do arquivo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b) falha no reconhecimento da autoria ou da integridade do arquivo digital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c) emitente não credenciado para emissão do CT-e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d) duplicidade de número do CT-e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e) falha na leitura do número do CT-e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f) erro no número do CNPJ, do CPF ou da IE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g) outras falhas no preenchimento ou no leiaute do arquivo do CT-e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I – da denegação da Autorização de Uso do CT-e, em virtude de irregularidade fiscal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a) do emitente do CT-e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b) do tomador do serviço de transporte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c) do remetente da carg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II – da concessão da Autorização de Uso do CT-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1º Após a concessão da Autorização de Uso do CT-e, o arquivo do CT-e não poderá ser alterad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2º A cientificação de que trata o “caput” será efetuada mediante protocolo disponibilizado ao emitente ou a terceiro autorizado pelo emitente, via internet, contendo, conforme o caso, a “chave de acesso”, o número do CT-e, a data e a hora do recebimento da solicitação pela Coordenadoria da Receita Estadual e o número do protocolo, podendo ser autenticado mediante assinatura digital gerada com certificação digital da Coordenadoria da Receita Estadual ou outro mecanismo de confirmação de recebiment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3º Não sendo concedida a Autorização de Uso, o protocolo de que trata o § 2º conterá informações que justifiquem o motivo, de forma clara e precis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4º Rejeitado o arquivo digital, o mesmo não será arquivado na Coordenadoria da Receita Estadual para consulta, sendo permitida, ao interessado, nova transmissão do arquivo do CT-e nas hipóteses das alíneas “a”, “b”, “e” ou “f” do inciso I do “caput”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5º Denegada a Autorização de Uso do CT-e, o arquivo digital transmitido ficará arquivado na Coordenadoria da Receita Estadual para consulta, identificado como “Denegada a Autorização de Uso”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6º No caso do § 5º, não será possível sanar a irregularidade e solicitar nova Autorização de Uso do CT-e que contenha a mesma numeraçã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7º A denegação da Autorização de Uso do CT-e, nas hipóteses “b” e “c” do inciso II, poderá deixar de ser feita, a critério da Coordenadoria da Receita Estadual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8º A concessão de Autorização de Uso não implica em validação da regularidade fiscal de pessoas, valores e informações constantes no documento autorizad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Art. 227-I. Concedida a Autorização de Uso do CT-e, a Coordenadoria da Receita Estadual deverá transmiti-la para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 – a Secretaria da Receita Federal do Brasil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I – a unidade federada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a) de início da prestação do serviço de transporte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b) de término da prestação do serviço de transporte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c) do tomador do serviço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II – a Superintendência da Zona Franca de Manaus – SUFRAMA, se a prestação de serviço de transporte tiver como destinatário pessoa localizada nas áreas incentivada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Parágrafo único. A Coordenadoria da Receita Estadual, quando autorizar o CT-e, também poderá transmiti-lo ou fornecer informações parciais para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 – administrações tributárias estaduais e municipais, mediante prévio convênio ou protocolo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I – outros órgãos da administração direta, indireta, fundações e autarquias, que necessitem de informações do CT-e para desempenho de suas atividades, mediante prévio convênio ou protocolo, respeitado o sigilo fiscal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Art. 227-J. O arquivo digital do CT-e só poderá ser utilizado como documento fiscal, após ter seu uso autorizado por meio de Autorização de Uso do CT-e, nos termos do inciso III do artigo 227-H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1º Ainda que formalmente regular, será considerado documento fiscal inidôneo o CT-e que tiver sido emitido ou utilizado com dolo, fraude, simulação ou erro, que possibilite, mesmo que a terceiro, o não-pagamento do imposto ou qualquer outra vantagem indevid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2º Para os efeitos fiscais, os vícios de que trata o § 1º atingem também o respectivo DACTE, impresso nos termos deste ajuste, que também será considerado documento fiscal inidône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Art. 227-L. O Documento Auxiliar do CT-e - DACTE, conforme leiaute estabelecido em Ato COTEPE, será o documento instituído para acompanhar a carga durante o transporte ou para facilitar a consulta do CT-e, prevista no artigo 227-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1º O DACTE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 – deverá ter formato mínimo A5 (210 x 148 mm) e máximo A4 (210 x 297 mm), impresso em papel, exceto papel jornal, podendo ser utilizadas folhas soltas, papel de segurança ou formulário contínuo, bem como ser pré-impresso, e possuir títulos e informações dos campos grafados de modo que seus dizeres e indicações estejam bem legíveis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I – conterá código de barras, conforme padrão estabelecido em Ato COTEPE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II – poderá conter outros elementos gráficos, desde que não prejudiquem a leitura do seu conteúdo ou do código de barras por leitor óptico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V – será utilizado para acompanhar a carga durante o transporte somente após a concessão da Autorização de Uso do CT-e, de que trata o inciso III do artigo 227-H, ou na hipótese prevista no artigo 227-N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§ 2º Quando o tomador do serviço de transporte não for credenciado para emitir documentos fiscais eletrônicos, a escrituração do CT-e poderá ser efetuada com base nas informações contidas no DACTE, observado o disposto no artigo 227-M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3º Quando a legislação tributária previr a utilização de vias adicionais para os documentos previstos nos incisos do artigo 227-A, o contribuinte que utilizar o CT-e deverá imprimir o DACTE com o número de cópias necessárias para cumprir a respectiva norma, sendo todas consideradas originai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4º O contribuinte, mediante autorização de cada unidade federada envolvida no transporte, poderá alterar o leiaute do DACTE, previsto em Ato COTEPE, para adequá-lo às suas prestações, desde que mantidos os campos obrigatórios do CT-e constantes do DACT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5º Quando da impressão em formato inferior ao tamanho do papel, o DACTE deverá ser delimitado por uma bord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§ 6º É permitida a impressão, fora do DACTE, de informações complementares de interesse do emitente e não existentes em seu leiaute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Art. 227-M O transportador e o tomador do serviço de transporte deverão manter em arquivo digital os CT-e pelo prazo estabelecido na legislação tributária para a guarda dos documentos fiscais, devendo ser apresentados à Coordenadoria da Receita Estadual, quando solicitad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1º O tomador do serviço deverá, antes do aproveitamento de eventual crédito do imposto, verificar a validade e autenticidade do CT-e e a existência de Autorização de Uso do CT-e, conforme disposto no artigo 227-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2º Quando o tomador não for contribuinte credenciado à emissão de documentos fiscais eletrônicos poderá, alternativamente ao disposto no “caput”, manter em arquivo o DACTE relativo ao CT-e da prestação, quando solicitad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Art. 227-N. Quando em decorrência de problemas técnicos não for possível gerar o arquivo do CT-e, transmiti-lo ou obter resposta à solicitação de Autorização de Uso do CT-e, o interessado deverá imprimir o DACTE utilizando formulário de segurança nos termos do artigo 227-U, consignando no campo observações a expressão “DACTE em Contingência. Impresso em decorrência de problemas técnicos”, em no mínimo três vias, tendo as vias as seguintes finalidades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 – acompanhar a carga, que poderá servir como comprovante de entrega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I – ser mantida em arquivo pelo emitente pelo prazo estabelecido na legislação tributária para a guarda dos documentos fiscais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II – ser entregue ao tomador do serviço, que deverá mantê-la em arquivo pelo prazo estabelecido na legislação tributária para a guarda dos documentos fiscai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1º O emitente deverá efetuar a transmissão do CT-e imediatamente após a cessação dos problemas técnicos que impediram a sua transmissão ou recepção da autorização de uso do CT-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2º Se o CT-e transmitido nos termos do §1º vier a ser rejeitado pela Coordenadoria da Receita Estadual, o contribuinte deverá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 – regenerar o arquivo com a mesma numeração e série, sanando a irregularidade que motivou a rejeição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I – solicitar nova Autorização de Uso do CT-e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II – imprimir em formulário de segurança o DACTE correspondente ao CT-e autorizado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V – providenciar, junto ao tomador, a entrega do CT-e autorizado bem como do novo DACTE impresso nos termos do inciso III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3º O tomador deverá manter em arquivo pelo prazo decadencial estabelecido pela legislação tributária, junto à via mencionada no inciso III do “caput”, a via do DACTE recebida nos termos do inciso IV do §2º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§ 4º Se após decorrido o prazo de 30 dias do recebimento do DACTE impresso em contingência o tomador não puder confirmar a existência da Autorização de Uso do CT-e, deverá comunicar o fato à unidade fazendária do seu domicíli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5º O contribuinte deverá lavrar termo no livro Registro de Documentos Fiscais e Termos de Ocorrência, modelo 6, informando o motivo da entrada em contingência, número dos formulários de segurança utilizados, a data e hora do seu início e seu término, bem como a numeração e série dos CT-e gerados neste períod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Art. 227-O. Após a concessão de Autorização de Uso do CT-e, de que trata o inciso III do artigo 227-H, o emitente poderá solicitar o cancelamento do CT-e, desde que não tenha iniciado a prestação de serviço de transporte, observadas as demais normas da legislação pertinent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1º O cancelamento somente poderá ser efetuado mediante Pedido de Cancelamento de CT-e, transmitido pelo emitente à administração tributária que autorizou o CT-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2° Cada Pedido de Cancelamento de CT-e corresponderá a um único Conhecimento de Transporte Eletrônico, devendo atender ao leiaute estabelecido em Ato COTEP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3° O Pedido de Cancelamento de CT-e deverá ser assinado pelo emitente com assinatura digital certificada por entidade credenciada pela Infra-estrutura de Chaves Públicas Brasileira - ICP-Brasil, contendo o CNPJ do estabelecimento emitente ou da matriz, a fim de garantir a autoria do documento digital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4° A transmissão do Pedido de Cancelamento de CT-e será efetivada via Internet, por meio de protocolo de segurança ou criptografia, podendo ser realizada por meio de software desenvolvido ou adquirido pelo contribuinte ou disponibilizado pela administração tributári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5º A cientificação do resultado do Pedido de Cancelamento de CT-e será feita mediante protocolo disponibilizado ao emitente, via Internet, contendo, conforme o caso, a “chave de acesso”, o número do CT-e, a data e a hora do recebimento da solicitação pela administração tributária da unidade federada do contribuinte e o número do protocolo, podendo ser autenticado mediante assinatura digital gerada com certificação digital da administração tributária ou outro mecanismo de confirmação de recebiment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§ 6º Após o Cancelamento do CT-e a administração tributária que recebeu o pedido deverá transmitir os respectivos documentos de Cancelamento de CT-e para as administrações tributárias e entidades previstas no artigo 227-I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7º Caso tenha sido emitida Carta de Correção Eletrônica relativa a determinado CT-e, nos termos do artigo 227-Q, este não poderá ser cancelad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Art. 227-P. O emitente deverá solicitar, mediante Pedido de Inutilização de Número do CT-e, até o 10º (décimo) dia do mês subseqüente, a inutilização de números de CT-e não utilizados, na eventualidade de quebra de seqüência da numeração do CT-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1º O Pedido de Inutilização de Número do CT-e deverá atender ao leiaute estabelecido em Ato COTEPE e ser assinado pelo emitente com assinatura digital certificada por entidade credenciada pela Infra-estrutura de Chaves Públicas Brasileira - ICP-Brasil, contendo o CNPJ do estabelecimento emitente ou da matriz, a fim de garantir a autoria do documento digital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2º A transmissão do Pedido de Inutilização de Número do CT-e, será efetivada via Internet, por meio de protocolo de segurança ou criptografi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3º A cientificação do resultado do Pedido de Inutilização de Número do CT-e será feita mediante protocolo disponibilizado ao emitente, via Internet, contendo, conforme o caso, o número do CT-e, a data e a hora do recebimento da solicitação pela Coordenadoria da Receita Estadual e o número do protocolo, podendo ser autenticado mediante assinatura digital gerada com certificação digital da Coordenadoria da Receita Estadual ou outro mecanismo de confirmação de recebiment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Art. 227-Q. Após a concessão da Autorização de Uso do CT-e, de que trata o inciso III do artigo 227-H, o emitente poderá sanar erros em campos específicos do CT-e, observado o disposto no §1º-A do art. 7º do Convênio SINIEF s/nº de 1970, por meio de Carta de Correção Eletrônica – CC-e, transmitida à administração tributária da unidade federada do emitent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1º A Carta de Correção Eletrônica – CC-e deverá atender ao leiaute estabelecido em Ato COTEPE e ser assinada pelo emitente com assinatura digital certificada por entidade credenciada pela Infra-estrutura de Chaves Públicas Brasileira - ICP-Brasil, contendo o CNPJ do estabelecimento emitente ou da matriz, a fim de garantir a autoria do documento digital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2º A transmissão da CC-e será efetivada via Internet, por meio de protocolo de segurança ou criptografi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3º A cientificação da recepção da CC-e será feita mediante protocolo disponibilizado ao emitente, via Internet, contendo, conforme o caso, a “chave de acesso”, o número do CT-e, a data e a hora do recebimento da solicitação pela Coordenadoria da Receita Estadual e o número do protocolo, podendo ser autenticado mediante assinatura digital gerada com certificação digital da Coordenadoria da Receita Estadual ou outro mecanismo de confirmação de recebiment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4° Havendo mais de uma CC-e para o mesmo CT-e, o emitente deverá consolidar na última todas as informações anteriormente retificada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5º A Coordenadoria da Receita Estadual deverá transmitir a CC-e recebida às administrações tributárias e entidades previstas no artigo 227-I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6º O protocolo de que trata o § 3º não implica validação das informações contidas na CC-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Art. 227-R. Para a anulação de valores relativos à prestação de serviço de transporte de cargas, em virtude de erro devidamente comprovado como exigido em cada unidade federada, e desde que não descaracterize a prestação, deverá ser observado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I – na hipótese do tomador de serviço ser contribuinte do ICMS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a) o tomador deverá emitir documento fiscal próprio, pelos valores totais do serviço e do tributo, consignando como natureza da operação “Anulação de valor relativo à aquisição de serviço de transporte”, informando o número do documento fiscal emitido com erro, os valores anulados e o motivo, devendo a primeira via do documento ser enviada ao transportador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b) após receber o documento referido na alínea “a” e do seu registro no livro próprio, o transportador deverá emitir novo CT-e, referenciando o CT-e original, consignando a expressão “Este documento está vinculado ao documento fiscal número ... e data ... em virtude de (especificar o motivo do erro)”, devendo observar as disposições desta Seção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I – na hipótese de tomador de serviço não ser contribuinte do ICMS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a) o tomador deverá emitir declaração mencionando o número e data de emissão do documento fiscal original, bem como o motivo do erro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b) após receber o documento referido na alínea “a”, o transportador deverá emitir conhecimento de transporte eletrônico, pelos valores totais do serviço e do tributo, consignando como natureza da operação “Anulação de valor relativo à prestação de serviço de transporte”, informando o número do documento fiscal emitido com erro e o motivo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c) o transportador deverá emitir novo CT-e, referenciando o CT-e original, consignando a expressão “Este documento está vinculado ao documento fiscal número ... e data ... em virtude de (especificar o motivo do erro)”, devendo observar as disposições desta Seçã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1º O transportador poderá, observada a legislação do estado de Rondônia, utilizar-se do eventual crédito decorrente do procedimento previsto neste artig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2º Ocorrendo a regularização fora dos prazos da apuração mensal, o imposto devido será recolhido em guia especial, devendo constar na guia de recolhimento, o número, valor e a data do novo CT-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Art. 227-S. A Coordenadoria da Receita Estadual disponibilizará consulta aos CT-e por ela autorizados em site, na Internet, pelo prazo mínimo de 180 (cento e oitenta) dia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1º Após o prazo previsto no “caput”, a consulta poderá ser substituída pela prestação de informações parciais que identifiquem o CT-e (número, data de emissão, CNPJ do emitente e do tomador, valor e sua situação), que ficarão disponíveis pelo prazo decadencial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2º A consulta prevista no “caput”, poderá ser efetuada pelo interessado, mediante informação da “chave de acesso” do CT-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3º A consulta prevista no “caput” poderá ser efetuada também, subsidiariamente, no ambiente nacional disponibilizado pela Receita Federal do Brasil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Art. 227-T. A Coordenadoria da Receita Estadual poderá, mediante legislação própria, conforme procedimento padrão estabelecido em Ato COTEPE, exigir a confirmação, pelo recebedor, destinatário e transportador, da entrega das cargas constantes do CT-e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Art. 227-U. Nas hipóteses de utilização de formulário de segurança para a impressão de DACTE previstas nesta Seção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 – as características do formulário de segurança deverão atender ao disposto da cláusula segunda do convênio ICMS 58/95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II – deverão ser observados os §§ 3º, 4º, 6º, 7º e 8º da cláusula quinta do Convênio ICMS 58/95, para a aquisição do formulário de segurança, dispensando-se a exigência de Regime Especial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1º Fica vedada a utilização de formulário de segurança adquirido na forma deste artigo para outra destinação que não a prevista no “caput”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2º O fabricante do formulário de segurança de que trata o “caput” deverá observar as disposições das cláusulas quarta e quinta do Convênio 58/95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Art. 227-V. A Coordenadoria da Receita Estadual disponibilizará, às empresas autorizadas à emissão de CT-e, consulta eletrônica referente à situação cadastral dos contribuintes do ICMS do Estado de Rondônia, conforme padrão estabelecido em ATO COTEP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Art. 227-X. Aplicam-se ao CT-e, no que couberem, as normas do Convênio SINIEF 06/89, de 21 de fevereiro de 1989 e demais disposições tributárias regentes relativas a cada modal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Art. 227-Z. Os CT-e cancelados, denegados e os números inutilizados devem ser escriturados, sem valores monetários, de acordo com a legislação tributária vigent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Art. 227-AA. Nos casos em que a emissão do CT-e for obrigatória, o tomador do serviço deverá exigir sua emissão, vedada a aceitação de qualquer outro documento em sua substituição.”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Art. 2º</w:t>
      </w:r>
      <w:r>
        <w:rPr>
          <w:szCs w:val="20"/>
        </w:rPr>
        <w:t xml:space="preserve"> Passam a vigorar com a seguinte redação os dispositivos adiante enumerados, do Regulamento do Imposto sobre Operações Relativas à Circulação de Mercadorias e sobre Prestações de Serviços de Transporte Interestadual e Intermunicipal e de Comunicação – RICMS/RO, aprovado pelo Decreto nº 8321, de 30 de abril de 1998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I</w:t>
      </w:r>
      <w:r>
        <w:rPr>
          <w:szCs w:val="20"/>
        </w:rPr>
        <w:t xml:space="preserve"> – o “caput” do artigo 640: (Convênio ICMS 113/07, revogando o Convênio ICM 09/76, efeitos a partir de 01.11.07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Art. 640. Nas hipóteses previstas nos incisos I e II do artigo anterior, o imposto será recolhido pelo remetente através de Documento de Arrecadação antes de iniciada a remessa.”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II</w:t>
      </w:r>
      <w:r>
        <w:rPr>
          <w:szCs w:val="20"/>
        </w:rPr>
        <w:t xml:space="preserve"> – o inciso IV do item 43 da Tabela II do Anexo I: (Convênio ICMS 118/07, em vigor a partir de 22.10.07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0"/>
        </w:rPr>
        <w:t xml:space="preserve"> </w:t>
      </w:r>
      <w:r>
        <w:rPr>
          <w:szCs w:val="20"/>
          <w:lang w:val="en-US"/>
        </w:rPr>
        <w:t>“</w:t>
      </w:r>
      <w:r>
        <w:rPr>
          <w:szCs w:val="20"/>
          <w:lang w:val="en-US"/>
        </w:rPr>
        <w:t>IV – peg interferon alfa-2A - NBM/SH 3004.90.95;”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III</w:t>
      </w:r>
      <w:r>
        <w:rPr>
          <w:szCs w:val="20"/>
        </w:rPr>
        <w:t xml:space="preserve"> – os §§ 1º e 2º do artigo 196-B: (Ajuste SINIEF 08/07 – efeitos a partir de 1º.11.07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§ 1º É vedado o credenciamento para a emissão de NF-e de contribuinte que não utilize sistema eletrônico de processamento de dados nos termos dos Convênios ICMS 57/95 e 58/95, ambos de 28 de junho de 1995, ressalvado o disposto no § 2º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2º O contribuinte que for obrigado à emissão de NF-e, será credenciado pela Coordenadoria da Receita Estadual, ainda que não atenda ao disposto no Convênio ICMS 57/95.”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IV</w:t>
      </w:r>
      <w:r>
        <w:rPr>
          <w:szCs w:val="20"/>
        </w:rPr>
        <w:t xml:space="preserve"> – o inciso II do artigo 196-C: (Ajuste SINIEF 08/07 – efeitos a partir de 1º.11.07)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II - a numeração da NF-e será seqüencial de 1 a 999.999.999, por estabelecimento e por série, devendo ser reiniciada quando atingido esse limite;”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V</w:t>
      </w:r>
      <w:r>
        <w:rPr>
          <w:szCs w:val="20"/>
        </w:rPr>
        <w:t xml:space="preserve"> – o Parágrafo único do artigo 196-C, renomeando-o de parágrafo único para § 1º: (Ajuste SINIEF 08/07 – efeitos a partir de 1º.11.07)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 xml:space="preserve">§ 1º As séries serão designadas por algarismos arábicos, em ordem crescente, a partir de 1, vedada a utilização de subsérie.”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VI</w:t>
      </w:r>
      <w:r>
        <w:rPr>
          <w:szCs w:val="20"/>
        </w:rPr>
        <w:t xml:space="preserve"> – o § 2º do artigo 196-D: (Ajuste SINIEF 08/07 – efeitos a partir de 1º.11.07)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 xml:space="preserve">2º Para os efeitos fiscais, os vícios de que trata o § 1º atingem também o respectivo DANFE, impresso nos termos do artigo 196-I ou do artigo 196-L, que também não será considerado documento fiscal idôneo.”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VII</w:t>
      </w:r>
      <w:r>
        <w:rPr>
          <w:szCs w:val="20"/>
        </w:rPr>
        <w:t xml:space="preserve"> – os §§ 1º e 2º do artigo 196-H: (Ajuste SINIEF 08/07 – efeitos a partir de 1º.11.07)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§ 1º A Coordenadoria da Receita Estadual também deverá transmitir a NF-e para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 – a unidade federada de destino das mercadorias, no caso de operação interestadual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I – a unidade federada onde deva se processar o embarque de mercadoria na saída para o exterior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II – a unidade federada de desembaraço aduaneiro, tratando-se de operação de importação de mercadoria ou bem do exterior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IV – a Superintendência da Zona Franca de Manaus – SUFRAMA, quando a NF-e tiver como destinatário pessoa localizada nas áreas incentivadas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2º A Coordenadoria da Receita Estadual ou a Receita Federal do Brasil também poderão transmitir a NF-e ou fornecer informações parciais para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 - administrações tributárias municipais, nos casos em que a NF-e envolva serviços sujeitos ao ISSQN, mediante prévio convênio ou protocolo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II - outros órgãos da administração direta, indireta, fundações e autarquias, que necessitem de informações da NF-e para desempenho de suas atividades, mediante prévio convênio ou protocolo de cooperação, respeitado o sigilo fiscal.”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VIII</w:t>
      </w:r>
      <w:r>
        <w:rPr>
          <w:szCs w:val="20"/>
        </w:rPr>
        <w:t xml:space="preserve"> – os §§ 3º e 4º do artigo 196-I: (Ajuste SINIEF 08/07 – efeitos a partir de 1º.11.07)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§ 3º Quando a legislação tributária exigir a utilização específica de vias adicionais para as notas fiscais, o contribuinte que utilizar NF-e deverá imprimir o DANFE com o número de cópias necessárias para cumprir a respectiva norm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§ 4º O DANFE deverá ser impresso em papel, exceto papel jornal, no tamanho A4 (210 x 297 mm), podendo ser utilizadas folhas soltas, formulário de segurança, formulário contínuo ou formulário pré-impresso.”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IX</w:t>
      </w:r>
      <w:r>
        <w:rPr>
          <w:szCs w:val="20"/>
        </w:rPr>
        <w:t xml:space="preserve"> – o § 7º do artigo 196-I: (Ajuste SINIEF 08/07 – efeitos a partir de 1º.11.07)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§ 7º Os contribuintes, mediante autorização da Coordenadoria da Receita Estadual, poderão solicitar alteração do leiaute do DANFE, previsto em Ato COTEPE, para adequá-lo às suas operações, desde que mantidos os campos obrigatórios da NF-e constantes do DANFE.”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X</w:t>
      </w:r>
      <w:r>
        <w:rPr>
          <w:szCs w:val="20"/>
        </w:rPr>
        <w:t xml:space="preserve"> – o artigo 196-L: (Ajuste SINIEF 08/07 – efeitos a partir de 1º.11.07)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Art. 196-L. Quando em decorrência de problemas técnicos não for possível transmitir a NF-e para a Coordenadoria da Receita Estadual da Secretaria de Finanças do Estado de Rondônia, ou obter resposta à solicitação de Autorização de Uso da NF-e, o contribuinte deverá gerar novo arquivo, conforme definido em Ato COTEPE, informando que a respectiva NF-e foi emitida em contingência e adotar uma das seguintes alternativas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 – transmitir a NF-e para a Receita Federal do Brasil nos termos dos artigos 196-D, 196-E e 196-F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I – imprimir o DANFE em formulário de segurança, observado o disposto no artigo 196-R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§ 1º Na hipótese prevista no inciso I do “caput”, a Coordenadoria da Receita Estadual poderá autorizar a NF-e utilizando-se da infra-estrutura tecnológica da Receita Federal do Brasil ou de outra unidade federada.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2º Após a concessão da Autorização de Uso da NF-e, conforme disposto no § 1º, a Receita Federal do Brasil deverá transmitir a NF-e para a Coordenadoria da Receita Estadual sem prejuízo do disposto no § 3º do artigo 196-F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3º Na hipótese do inciso II do “caput”, o DANFE deverá ser impresso em no mínimo duas vias, constando no corpo a expressão “DANFE em Contingência. Impresso em decorrência de problemas técnicos”, tendo as vias a seguinte destinação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 – uma das vias permitirá o trânsito das mercadorias e deverá ser mantida em arquivo pelo destinatário pelo prazo estabelecido na legislação tributária para a guarda de documentos fiscais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I – outra via deverá ser mantida em arquivo pelo emitente pelo prazo estabelecido na legislação tributária para a guarda dos documentos fiscai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§ 4º Dispensa-se a exigência de formulário de segurança para a impressão das vias adicionais previstas no § 3º do artigo 196-I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5º Na hipótese do inciso II do “caput”, imediatamente após a cessação dos problemas técnicos que impediram a transmissão ou recepção do retorno da autorização da NF-e, o emitente deverá transmitir à Coordenadoria da Receita Estadual as NF-e geradas em contingênci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6º Se a NF-e transmitida nos termos do § 5º vier a ser rejeitada pela Coordenadoria da Receita Estadual, o contribuinte deverá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 – gerar novamente o arquivo com a mesma numeração e série, sanando a irregularidade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I – solicitar nova Autorização de Uso da NF-e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II – imprimir em formulário de segurança o DANFE correspondente à NF-e autorizada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IV – providenciar, junto ao destinatário, a entrega da NF-e autorizada bem como do novo DANFE impresso nos termos do inciso III, caso a geração saneadora da irregularidade da NF-e tenha promovido alguma alteração no DANF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7º O destinatário deverá manter em arquivo pelo prazo decadencial estabelecido pela legislação tributária, junto à via mencionada no inciso I do § 3º, a via do DANFE recebida nos termos do inciso IV do § 6º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8º Se após decorrido o prazo de 30 dias do recebimento de mercadoria acompanhada de DANFE impresso nos termos do inciso II do “caput”, o destinatário não puder confirmar a existência da Autorização de Uso da NF-e, deverá comunicar o fato à unidade fazendária do seu domicílio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§ 9º O contribuinte deverá, na hipótese do inciso II do “caput”, lavrar termo no livro Registro de Documentos Fiscais e Termos de Ocorrência, modelo 6, informando o motivo da entrada em contingência, número dos formulários de segurança utilizados, a data e hora do seu início e seu término, bem como a numeração e série das NF-e geradas neste período.” 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XI</w:t>
      </w:r>
      <w:r>
        <w:rPr>
          <w:szCs w:val="20"/>
        </w:rPr>
        <w:t xml:space="preserve"> – o “caput” do artigo 196-N: (Ajuste SINIEF 08/07 – efeitos a partir de 1º.11.07)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Art. 196-N. O cancelamento de que trata o artigo 196-M somente poderá ser efetuado mediante Pedido de Cancelamento de NF-e, transmitido pelo emitente, à administração tributária que a autorizou.”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XII</w:t>
      </w:r>
      <w:r>
        <w:rPr>
          <w:szCs w:val="20"/>
        </w:rPr>
        <w:t xml:space="preserve"> – os §§ 5º e 6º do artigo 196-N: (Ajuste SINIEF 08/07 – efeitos a partir de 1º.11.07)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§ 5º A cientificação do resultado do Pedido de Cancelamento de NF-e será feita mediante protocolo de que trata o § 2º disponibilizado ao emitente, via Internet, contendo, conforme o caso, a "chave de acesso", o número da NF-e, a data e a hora do recebimento da solicitação pela Coordenadoria da Receita Estadual e o número do protocolo, podendo ser autenticado mediante assinatura digital gerada com certificação digital da Coordenadoria da Receita Estadual ou outro mecanismo de confirmação de recebiment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§ 6º A Coordenadoria da Receita Estadual deverá transmitir para as administrações tributárias e entidades previstas no artigo 196-H, os Cancelamentos de NF-e.”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XIII</w:t>
      </w:r>
      <w:r>
        <w:rPr>
          <w:szCs w:val="20"/>
        </w:rPr>
        <w:t xml:space="preserve"> – o “caput” do artigo 196-O: (Ajuste SINIEF 08/07 – efeitos a partir de 1º.11.07)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 xml:space="preserve">Art. 196-O. O contribuinte deverá solicitar, mediante Pedido de Inutilização de Número da NF-e, até o 10 (décimo) dia do mês subseqüente, a inutilização de números de NF-e não utilizados, na eventualidade de quebra de seqüência da numeração da NF-e.”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 xml:space="preserve">XIV </w:t>
      </w:r>
      <w:r>
        <w:rPr>
          <w:szCs w:val="20"/>
        </w:rPr>
        <w:t xml:space="preserve">– o § 3º do artigo 196-O: (Ajuste SINIEF 08/07 – efeitos a partir de 1º.11.07)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 xml:space="preserve">§ 3º A cientificação do resultado do Pedido de Inutilização de Número da NF-e será feita mediante protocolo de que trata o § 2º disponibilizado ao emitente, via Internet, contendo, conforme o caso, os números das NF-e, a data e a hora do recebimento da solicitação pela Coordenadoria da Receita Estadual e o número do protocolo, podendo ser autenticado mediante assinatura digital gerada com certificação digital da Coordenadoria da Receita Estadual ou outro mecanismo de confirmação de recebimento.”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XV</w:t>
      </w:r>
      <w:r>
        <w:rPr>
          <w:szCs w:val="20"/>
        </w:rPr>
        <w:t xml:space="preserve"> – o artigo 196-Q: (Ajuste SINIEF 08/07 – efeitos a partir de 1º.11.07)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Art. 196-Q. Aplicam-se à NF-e, no que couber e não contrariar o disposto nesta subseção, as normas do Convênio SINIEF S/Nº, de 15 de dezembro de 1970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  <w:szCs w:val="20"/>
        </w:rPr>
        <w:t>Art. 3º</w:t>
      </w:r>
      <w:r>
        <w:rPr>
          <w:szCs w:val="20"/>
        </w:rPr>
        <w:t xml:space="preserve"> Ficam revogados os dispositivos adiante enumerados, do Regulamento do Imposto sobre Operações Relativas à Circulação de Mercadorias e sobre Prestações de Serviços de Transporte Interestadual e Intermunicipal e de Comunicação – RICMS/RO, aprovado pelo Decreto nº 8321, de 30 de abril de 1998: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Cs w:val="20"/>
        </w:rPr>
        <w:t>I</w:t>
      </w:r>
      <w:r>
        <w:rPr>
          <w:szCs w:val="20"/>
        </w:rPr>
        <w:t xml:space="preserve"> – a alínea “f” do inciso II do artigo 53; (Convênio ICMS 113/07, revogando o Convênio ICM 17/82 – efeitos a partir de 01.11.07) 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Cs w:val="20"/>
        </w:rPr>
        <w:t>II</w:t>
      </w:r>
      <w:r>
        <w:rPr>
          <w:szCs w:val="20"/>
        </w:rPr>
        <w:t xml:space="preserve"> – o Capítulo LXIV do Título VI, composto pelos artigos 818-O e 818-P; (Convênio ICMS 113/07, revogando o Convênio ICM 17/82 – efeitos a partir de 01.11.07)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szCs w:val="20"/>
        </w:rPr>
        <w:t>III</w:t>
      </w:r>
      <w:r>
        <w:rPr>
          <w:szCs w:val="20"/>
        </w:rPr>
        <w:t xml:space="preserve"> – o item 3 do § 1º e o § 2º, ambos do artigo 665; (Convênio ICMS 113/07, revogando o Convênio ICM 15/88 – efeitos a partir de 01.11.07)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Art. 4º</w:t>
      </w:r>
      <w:r>
        <w:rPr>
          <w:szCs w:val="20"/>
        </w:rPr>
        <w:t xml:space="preserve"> Este Decreto entra em vigor na data de sua publicação, produzindo efeitos a partir da entrada em vigor do Ajuste SINIEF ou do Protocolo ou Convênio ICMS indicado neste Decreto, em relação aos dispositivos por eles disciplinado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0"/>
        </w:rPr>
        <w:t>Palácio do Governo do Estado de Rondônia, em 13 de fevereiro de 2008, 120º da Repúblic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jc w:val="center"/>
        <w:rPr/>
      </w:pPr>
      <w:r>
        <w:rPr/>
        <w:t>Coordenador-Geral da Receita Estad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720" w:top="124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1">
    <w:name w:val="L1"/>
    <w:qFormat/>
    <w:pPr>
      <w:widowControl/>
      <w:tabs>
        <w:tab w:val="clear" w:pos="708"/>
        <w:tab w:val="left" w:pos="1008" w:leader="none"/>
        <w:tab w:val="left" w:pos="4464" w:leader="none"/>
      </w:tabs>
      <w:autoSpaceDE w:val="false"/>
      <w:bidi w:val="0"/>
      <w:spacing w:before="0" w:after="240"/>
      <w:ind w:left="4464" w:hanging="4464"/>
      <w:jc w:val="both"/>
    </w:pPr>
    <w:rPr>
      <w:rFonts w:ascii="Letter Gothic" w:hAnsi="Letter Gothic" w:eastAsia="Times New Roman" w:cs="Letter Gothic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06:00Z</dcterms:created>
  <dc:creator>USUARIO</dc:creator>
  <dc:description/>
  <cp:keywords/>
  <dc:language>en-US</dc:language>
  <cp:lastModifiedBy>USUARIO</cp:lastModifiedBy>
  <dcterms:modified xsi:type="dcterms:W3CDTF">2008-04-30T14:07:00Z</dcterms:modified>
  <cp:revision>1</cp:revision>
  <dc:subject/>
  <dc:title>DECRETO Nº 13450, DE 13 DE FEVEREIRO DE 2008</dc:title>
</cp:coreProperties>
</file>