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3444, DE 8 DE FEVEREIRO DE 2008.</w:t>
      </w:r>
    </w:p>
    <w:p>
      <w:pPr>
        <w:pStyle w:val="Normal"/>
        <w:jc w:val="center"/>
        <w:rPr/>
      </w:pPr>
      <w:r>
        <w:rPr>
          <w:i/>
        </w:rPr>
        <w:t xml:space="preserve">DOE Nº 932, DE 11 DE FEVEREIRO DE 2008. </w:t>
      </w:r>
    </w:p>
    <w:p>
      <w:pPr>
        <w:pStyle w:val="TextBodyIndent"/>
        <w:rPr/>
      </w:pPr>
      <w:r>
        <w:rPr/>
      </w:r>
    </w:p>
    <w:p>
      <w:pPr>
        <w:pStyle w:val="TextBodyIndent"/>
        <w:rPr>
          <w:i w:val="false"/>
          <w:i w:val="false"/>
          <w:iCs w:val="false"/>
        </w:rPr>
      </w:pPr>
      <w:r>
        <w:rPr>
          <w:i w:val="false"/>
          <w:iCs w:val="false"/>
        </w:rPr>
        <w:t>Altera a redação do artigo 93, do Regulamento Disciplinar da Polícia Militar do Estado de Rondônia, aprovado pelo Decreto nº 13255, de 12 de novembro de 2007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Recuodecorpodetexto2"/>
        <w:rPr/>
      </w:pPr>
      <w:r>
        <w:rPr/>
        <w:t>O GOVERNADOR DO ESTADO DE RONDÔNIA, no uso das atribuições que lhe confere o       art. 65, inciso V, da Constituição Estadual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ecuodecorpodetexto2"/>
        <w:rPr/>
      </w:pPr>
      <w:r>
        <w:rPr/>
        <w:t>Art. 1º O artigo 93, do Regulamento Disciplinar da Polícia Militar do Estado de Rondônia, aprovado pelo Decreto nº 13255, de 12 de novembro de 2007, , passa a vigorar com a seguinte redação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“</w:t>
      </w:r>
      <w:r>
        <w:rPr/>
        <w:t>Art. 93. Para fim de comportamento disciplinar, a partir da vigência deste regulamento aplicar-se-ão as seguintes regras: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I – os que estiverem no comportamento excepcional contarão 41 (quarenta e um pontos), mais os pontos correspondentes a cada ano contínuo de efetivo serviço sem punição, contado a partir da data de ingresso neste comportamento;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II – os que estiverem no comportamento ótimo contarão 30 (trinta pontos), mais os pontos correspondentes a cada ano contínuo de efetivo serviço sem punição, contado a partir da data de ingresso neste comportamento;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III – os que estiverem no comportamento bom contarão 20 (vinte pontos), mais os pontos correspondentes a cada ano contínuo de efetivo serviço sem punição, contado a partir da data de ingresso neste comportamento; e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IV – Os que estiverem no comportamento insuficiente ou mau contarão 9 (nove) pontos.”</w:t>
      </w:r>
    </w:p>
    <w:p>
      <w:pPr>
        <w:pStyle w:val="Normal"/>
        <w:ind w:firstLine="546"/>
        <w:jc w:val="both"/>
        <w:rPr/>
      </w:pPr>
      <w:r>
        <w:rPr/>
      </w:r>
    </w:p>
    <w:p>
      <w:pPr>
        <w:pStyle w:val="Normal"/>
        <w:ind w:firstLine="546"/>
        <w:jc w:val="both"/>
        <w:rPr/>
      </w:pPr>
      <w:r>
        <w:rPr/>
        <w:t>Art. 2º. O Regulamento Disciplinar da Polícia Militar do Estado de Rondônia fica registrado no livro das publicações da PMRO, sob n º R–9–PM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Este Decreto entra em vigor na data de sua publicação, retroagindo seus efeitos a contar de 13 de novembro de 2007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Palácio do Governo do Estado de Rondônia, em 8 de fevereiro de 2008, 120º da República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hanging="0"/>
        <w:rPr/>
      </w:pPr>
      <w:r>
        <w:rPr/>
        <w:t>IVO NARCISO CASSOL</w:t>
      </w:r>
    </w:p>
    <w:p>
      <w:pPr>
        <w:pStyle w:val="Normal"/>
        <w:jc w:val="center"/>
        <w:rPr/>
      </w:pPr>
      <w:r>
        <w:rPr/>
        <w:t>Govern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  <w:jc w:val="both"/>
    </w:pPr>
    <w:rPr>
      <w:i/>
      <w:iCs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4:08:00Z</dcterms:created>
  <dc:creator>USUARIO</dc:creator>
  <dc:description/>
  <dc:language>en-US</dc:language>
  <cp:lastModifiedBy>USUARIO</cp:lastModifiedBy>
  <dcterms:modified xsi:type="dcterms:W3CDTF">2011-03-31T12:39:00Z</dcterms:modified>
  <cp:revision>2</cp:revision>
  <dc:subject/>
  <dc:title>DECRETO Nº 13444, DE 8 DE FEVEREIRO DE 2008</dc:title>
</cp:coreProperties>
</file>