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.441, DE 08 DE FEVEREI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932, DE 11 DE FEVEREI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P. POR INCORREÇÃO DOE Nº 952, DE 10 DE MARÇ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4" w:after="0"/>
        <w:ind w:left="5245" w:hanging="0"/>
        <w:jc w:val="both"/>
        <w:rPr/>
      </w:pPr>
      <w:r>
        <w:rPr/>
        <w:t>Abre no Orçamento-Programa Anual do Estado de Rondônia, Crédito Adicional Suplementar no valor de R$ 5.976.560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/>
        <w:tab/>
        <w:tab/>
        <w:t>O GOVERNADOR DO ESTADO DE RONDÔNIA, no uso das atribuições que lhe confere o artigo 65, inciso V, da Constituição do Estado e autorização contida no artigo 7º da Lei nº 1.842, de 28 de dezembro de 2007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rPr/>
      </w:pPr>
      <w:r>
        <w:rPr/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ab/>
        <w:tab/>
        <w:t>Art. 1º Fica aberto no Orçamento-Programa Anual do Estado de Rondônia, em favor das Unidades Orçamentárias SECRETARIA DE ESTADO DO PLANEJAMENTO E COORDENAÇÃO GERAL, DEPARTAMENTO DE ESTRADA DE RODAGEM E TRANSPORTES DO ESTADO DE RONDÔNIA, DEPARTAMENTO ESTADUAL DE TRÂNSITO, SECRETARIA DE ESTADO DA AGRICULTURA, PRODUÇÃO E DO DESENVOLVIMENTO ECONÔMICO E SOCIAL, JUNTA COMERCIAL DO ESTADO DE RONDÔNIA, AGÊNCIA DE DEFESA SANITÁRIA AGROSILVOPASTORIL DO ESTADO DE RONDÔNIA, Crédito Adicional Suplementar para o atendimento de despesas corrente e de capital, até o montante de R$ 5.976.560,00 (Cinco milhões, novecentos e setenta e seis mil e quinhentos e sessenta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78" w:after="0"/>
        <w:jc w:val="both"/>
        <w:rPr/>
      </w:pPr>
      <w:r>
        <w:rPr/>
        <w:tab/>
        <w:tab/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rPr/>
      </w:pPr>
      <w:r>
        <w:rPr/>
        <w:tab/>
        <w:tab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rPr/>
      </w:pPr>
      <w:r>
        <w:rPr/>
        <w:t xml:space="preserve">            </w:t>
      </w:r>
      <w:r>
        <w:rPr/>
        <w:t>Palácio do Governo do Estado de Rondônia, em 08 de fevereiro de 2008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  <w:tab/>
      </w: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rPr/>
      </w:pPr>
      <w:r>
        <w:rPr/>
        <w:tab/>
      </w:r>
      <w:r>
        <w:rPr>
          <w:b/>
          <w:bCs/>
        </w:rPr>
        <w:t>JOÃO CARLOS GONÇALVES RIBEIRO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/>
      </w:pPr>
      <w:r>
        <w:rPr/>
        <w:tab/>
        <w:t>Secretário de Estado do Planejamento e Coordenação Geral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rPr/>
      </w:pPr>
      <w:r>
        <w:rPr/>
        <w:tab/>
      </w:r>
      <w:r>
        <w:rPr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Arial" w:hAnsi="Arial" w:cs="Arial"/>
          <w:sz w:val="25"/>
          <w:szCs w:val="25"/>
        </w:rPr>
      </w:pPr>
      <w:r>
        <w:rPr/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REPUBLICAÇÃO POR INCORREÇÃO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ANEXO II </w:t>
        <w:tab/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rPr>
          <w:rFonts w:ascii="Arial" w:hAnsi="Arial" w:cs="Arial"/>
        </w:rPr>
      </w:pPr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O PLANEJAMENTO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3.001.04.122.1015.224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TER O FUNCIONAMENTO DA ESTRUTU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MINISTRATIVA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DEPARTAMENTO DE ESTRADA DE RODAGEM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.2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0.26.782.1249.13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FRA-ESTRUTURA DA MALHA VIÁ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.20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DEPARTAMENTO ESTADUAL DE TRÂNSITO - DETR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5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020.04.122.1015.228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ERVAR E MANTER BENS MÓVEIS E IMÓVEI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5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A AGRICULTURA, PRODUÇÃ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6.56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 E DO DESENVOLVIMENTO ECONÔMICO E SOCIAL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AP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9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9.001.04.122.1015.28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NTER O FUNCIONAMENTO DA CM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1.90.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6.56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JUNTA COMERCIAL DO ESTADO DE RONDÔNIA - JUC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9.022.04.122.1015.22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TER O FUNCIONAMENTO DAS UNIDADES D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RUTURA ADMINISTRATIVA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AGÊNCIA DE DEFESA SANITÁRIA AGROSILVOPASTORIL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DO ESTADO DE RONDÔNIA - IDARO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8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9.023.04.122.1218.22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ANTER O FUNCIONAMENTO DAS UNIDADES D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STRUTURA ADMINISTRATIVA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3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.976.560,00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40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40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8.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rPr>
          <w:rFonts w:ascii="Arial" w:hAnsi="Arial" w:cs="Arial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SECRETARIA DE ESTADO DO PLANEJAMENTO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3.001.04.122.1281.114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MPLANTAR NÚCLEOS DE PLANEJAMENT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DEPARTAMENTO DE ESTRADA DE RODAGEM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.2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0.04.122.0000.01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FETUAR TRANSFERÊNCIAS VOLUNTÁRI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40.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0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0.26.782.1249.130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NSTRUÇÃO E RECONSTRUÇÃO DE O. A. E / O. A. C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0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0.26.782.1249.29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GERENCIAMENTO DAS TRANSFERÊNCIAS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CURSOS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DEPARTAMENTO ESTADUAL DE TRÂNSITO - DETR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5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020.04.122.0000.01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SPESAS DE EXERCICIOS ANTERIORES - DET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50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A AGRICULTURA, PRODUÇÃ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76.56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 E DO DESENVOLVIMENTO ECONÔMICO E SOCIAL -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AP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9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9.001.04.122.1015.28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NTER O FUNCIONAMENTO DA CM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1.20.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6.56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JUNTA COMERCIAL DO ESTADO DE RONDÔNIA - JUC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4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9.022.04.122.1015.262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1.91.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NCARGOS SOCIAIS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AGÊNCIA DE DEFESA SANITÁRIA AGROSILVOPASTORIL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DO ESTADO DE RONDÔNIA - IDARO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8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9.023.04.122.0000.01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LIQUIDAR E PAGAR DESPESAS DE EXERCÍCIO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NTERIORES, INDENIZAÇÕES, SENTENÇAS JUDICIAIS E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TRANSFERÊNCIAS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39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5.976.56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09:00Z</dcterms:created>
  <dc:creator>USUARIO</dc:creator>
  <dc:description/>
  <cp:keywords/>
  <dc:language>en-US</dc:language>
  <cp:lastModifiedBy>USUARIO</cp:lastModifiedBy>
  <dcterms:modified xsi:type="dcterms:W3CDTF">2008-04-30T14:09:00Z</dcterms:modified>
  <cp:revision>1</cp:revision>
  <dc:subject/>
  <dc:title>DECRETO Nº 13</dc:title>
</cp:coreProperties>
</file>