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423, DE 24 DE JANEI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24, DE 28 DE JANEIRO DE 2008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Prorroga Licença Remunerada para a servidora </w:t>
      </w:r>
      <w:r>
        <w:rPr>
          <w:i w:val="false"/>
        </w:rPr>
        <w:t>MARIA INÊS ALVES FERNANDES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suas atribuições legais, conferidas pelo artigo 65, inciso V da Constituição Estadual, e tendo em vista o disposto no artigo 12, da Lei Complementar nº 250, de 21 de dezembro de 2001, e conforme o que consta no Processo                          nº 1501/00860/2006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Cs/>
        </w:rPr>
        <w:t xml:space="preserve">Art. 1° Fica concedida prorrogação de Licença Remunerada, até 31 de dezembro de 2008, à servidora </w:t>
      </w:r>
      <w:r>
        <w:rPr>
          <w:b/>
        </w:rPr>
        <w:t>MARIA INÊS ALVES</w:t>
      </w:r>
      <w:r>
        <w:rPr>
          <w:bCs/>
        </w:rPr>
        <w:t xml:space="preserve"> </w:t>
      </w:r>
      <w:r>
        <w:rPr>
          <w:b/>
        </w:rPr>
        <w:t>FERNANDES</w:t>
      </w:r>
      <w:r>
        <w:rPr>
          <w:bCs/>
        </w:rPr>
        <w:t xml:space="preserve">, ocupante do cargo de Professor Nível 3, matrícula nº 300039667, lotada na Secretaria de Estado da Educação – SEDUC, pertencente ao Quadro Permanente de Pessoal Civil do Estado de Rondônia, para freqüentar o Curso de Mestrado em Educação do Programa de Pós – Graduação em </w:t>
      </w:r>
      <w:r>
        <w:rPr/>
        <w:t>Educação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Titulo do Projeto: POLÍTICAS PÚBLICAS: Acessibilidade Educacional a Pessoa Idosa no Estado de Rondônia, ministrado pela Universidade de Santiago de Compostela – USC</w:t>
      </w:r>
      <w:r>
        <w:rPr/>
        <w:t>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a servidora obrigada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24 de janeiro de 2008, 120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bCs/>
        </w:rPr>
        <w:t>IVO NARCISO CASSOL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53:00Z</dcterms:created>
  <dc:creator>USUARIO</dc:creator>
  <dc:description/>
  <cp:keywords/>
  <dc:language>en-US</dc:language>
  <cp:lastModifiedBy>USUARIO</cp:lastModifiedBy>
  <dcterms:modified xsi:type="dcterms:W3CDTF">2008-04-15T14:53:00Z</dcterms:modified>
  <cp:revision>1</cp:revision>
  <dc:subject/>
  <dc:title>DECRETO Nº 13423, DE 24 DE JANEIRO DE 2008</dc:title>
</cp:coreProperties>
</file>