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416, DE 24 DE JANEI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924, DE 28 DE JANEIRO DE 2008.</w:t>
      </w:r>
    </w:p>
    <w:p>
      <w:pPr>
        <w:pStyle w:val="Recuodecorpodetexto2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Recuodecorpodetexto2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oca a “II Conferência Estadual de Promoção da Igualdade Racial”, e dá outras providências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/>
          <w:bCs/>
          <w:sz w:val="14"/>
          <w:szCs w:val="24"/>
        </w:rPr>
      </w:r>
    </w:p>
    <w:p>
      <w:pPr>
        <w:pStyle w:val="Normal"/>
        <w:ind w:firstLine="561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,</w:t>
      </w:r>
    </w:p>
    <w:p>
      <w:pPr>
        <w:pStyle w:val="Normal"/>
        <w:ind w:firstLine="567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1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rt. 1º Fica convocada a “II Conferência Estadual de Promoção da Igualdade Racial”, a realizar-se no período de 15 a 18 de abril de 2008, em Porto Velho, sob a supervisão e coordenação da Secretaria de Estado da Ação Social – SEAS, com o objetivo de elaborar o Plano Estadual de Promoção da Igualdade Racial e propor diretrizes para a consolidação do Plano Nacional de Promoção da Igualdade Racial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rt. 2º A “II Conferência Estadual de Promoção da Igualdade Racial”, terá como tema: Avanços, desafios e perspectivas da Política Nacional de Promoção da Igualdade Racial, com os seguintes            sub-temas: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I – reflexão sobre a realidade, sob o ponto de vista da sociedade e da estrutura do Estado, considerando as desigualdades causadas pelos mecanismos de geração de pobreza e concentração de riqueza;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II – avaliação das ações e políticas públicas desenvolvidas para a promoção da igualdade racial e combate ao racismo, nas três instâncias de governo: municipal, estadual e federal, bem como aos compromissos, objeto de acordos, tratados e convenções, formalmente assumidos pela União; e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III – proposição de diretrizes para a consolidação do Plano Estadual de Promoção da Igualdade Racial em Rondônia, em nosso Estado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rt. 3º A “II Conferência Estadual de Promoção da Igualdade Racial”, será presidida pela Secretária de Estado da Ação Social e na sua ausência ou impedimento eventual, pelo Secretário-Adjunto ou ainda por um dos membros da Comissão Executiva de coordenação da “II Conferência Estadual de Promoção da Igualdade Racial”,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rt. 4º A Secretária de Estado da Ação Social, expedirá, mediante portaria, o regimento interno da “II Conferência Estadual de Promoção da Igualdade Racial”,</w:t>
      </w:r>
    </w:p>
    <w:p>
      <w:pPr>
        <w:pStyle w:val="Normal"/>
        <w:ind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40"/>
        <w:jc w:val="both"/>
        <w:rPr/>
      </w:pPr>
      <w:r>
        <w:rPr/>
        <w:t>Parágrafo único. O regimento interno disporá sobre a organização e o funcionamento da Conferência, inclusive sobre o processo democrático de escolha de seus delegados para participação na “II Conferência Nacional de Promoção da Igualdade Racial”, a ser realizada no período de 29 a 31 de maio de 2008, em Brasília-DF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rt. 5º As despesas com a realização da “II Conferência Estadual de Segurança Alimentar e Nutricional” correrão à conta dos recursos orçamentários próprios da SEAS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1"/>
        <w:jc w:val="both"/>
        <w:rPr/>
      </w:pPr>
      <w:r>
        <w:rPr/>
        <w:t>Art. 6º Este Decreto entra em vigor na data de sua publicação.</w:t>
      </w:r>
    </w:p>
    <w:p>
      <w:pPr>
        <w:pStyle w:val="TextBodyInden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TextBodyIndent"/>
        <w:ind w:left="3544" w:hanging="2983"/>
        <w:rPr/>
      </w:pPr>
      <w:r>
        <w:rPr>
          <w:rFonts w:cs="Times New Roman" w:ascii="Times New Roman" w:hAnsi="Times New Roman"/>
          <w:sz w:val="24"/>
          <w:szCs w:val="24"/>
        </w:rPr>
        <w:t>Palácio do Governo do Estado de Rondônia, em 24 de janeiro de 2008, 120º da República.</w:t>
      </w:r>
    </w:p>
    <w:p>
      <w:pPr>
        <w:pStyle w:val="TextBodyIndent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sz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46:00Z</dcterms:created>
  <dc:creator>USUARIO</dc:creator>
  <dc:description/>
  <cp:keywords/>
  <dc:language>en-US</dc:language>
  <cp:lastModifiedBy>USUARIO</cp:lastModifiedBy>
  <dcterms:modified xsi:type="dcterms:W3CDTF">2008-04-15T14:47:00Z</dcterms:modified>
  <cp:revision>1</cp:revision>
  <dc:subject/>
  <dc:title>DECRETO Nº 13416, DE 24 DE JANEIRO DE 2008</dc:title>
</cp:coreProperties>
</file>