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405, DE 10 DE JANEI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14, DE 11 DE JANEIRO DE 2008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o Anexo I, do Decreto nº 9036, de 28 de março de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nexo I, do Decreto nº 9036, de 28 de março de 2000, que “</w:t>
      </w:r>
      <w:r>
        <w:rPr>
          <w:color w:val="000000"/>
        </w:rPr>
        <w:t>Dispõe sobre a Regulamentação da Concessão de Diárias, e dá outras providências”, passa a vigorar nos termos do Anexo único a 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janeir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37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2052"/>
      </w:tblGrid>
      <w:tr>
        <w:trPr/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vernador e Vice-Governado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s de Estado e Procurador-Ger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gos de Gerência Superior – CDS-17 a CDS-20 e Procuradores de Estado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gos de Gerências Intermediárias – CDS-15 e CDS-16 e </w:t>
            </w:r>
          </w:p>
          <w:p>
            <w:pPr>
              <w:pStyle w:val="Normal"/>
              <w:jc w:val="both"/>
              <w:rPr/>
            </w:pPr>
            <w:r>
              <w:rPr/>
              <w:t>Auditores Fiscais e Técnicos Tributári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s de Gerência Operacional – CDS-1 a CDS-14 e demais cargos funcionai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41:00Z</dcterms:created>
  <dc:creator>USUARIO</dc:creator>
  <dc:description/>
  <cp:keywords/>
  <dc:language>en-US</dc:language>
  <cp:lastModifiedBy>USUARIO</cp:lastModifiedBy>
  <dcterms:modified xsi:type="dcterms:W3CDTF">2008-04-15T14:41:00Z</dcterms:modified>
  <cp:revision>1</cp:revision>
  <dc:subject/>
  <dc:title>DECRETO Nº 13405, DE 10 DE JANEIRO DE 2008</dc:title>
</cp:coreProperties>
</file>