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350, DE 20 DE DEZEMBRO DE 2007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</w:rPr>
        <w:t>DOE Nº 904, DE 21 DE DEZEMBRO DE 2007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  <w:szCs w:val="24"/>
        </w:rPr>
      </w:pPr>
      <w:r>
        <w:rPr>
          <w:sz w:val="24"/>
          <w:szCs w:val="24"/>
        </w:rPr>
        <w:t>Reintegra servidor demitido no Quadro de Pessoal do Estado de Rondônia.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 xml:space="preserve">O GOVERNADOR DO ESTADO DE RONDÔNIA, no uso das atribuições que lhe confere o       art. 65, inciso V, da Constituição Estadual e, em cumprimento a Determinação Judicial – Processo nº 001.2006.018016-0 – Ação Ordinária/1ªVFP/TJ/RO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 Fica reintegrada no Quadro de Pessoal do Governo do Estado de Rondônia a servidora </w:t>
      </w:r>
      <w:r>
        <w:rPr>
          <w:b/>
        </w:rPr>
        <w:t>VILMA MIRANDA SILVA</w:t>
      </w:r>
      <w:r>
        <w:rPr/>
        <w:t>, no cargo de Professor Nível 1, demitida pelo Decreto nº  8954, de 17 de janeiro de 2000, publicado no Diário Oficial do Estado nº 4413, de 17 de janeiro de 2000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°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20 de dezembro de 2007, 119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00:00Z</dcterms:created>
  <dc:creator>USUARIO</dc:creator>
  <dc:description/>
  <cp:keywords/>
  <dc:language>en-US</dc:language>
  <cp:lastModifiedBy>USUARIO</cp:lastModifiedBy>
  <dcterms:modified xsi:type="dcterms:W3CDTF">2008-02-26T20:01:00Z</dcterms:modified>
  <cp:revision>1</cp:revision>
  <dc:subject/>
  <dc:title>DECRETO Nº 13350, DE 20 DE DEZEMBRO DE 2007</dc:title>
</cp:coreProperties>
</file>