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>DECRETO Nº 13341, DE 19 DE DEZEMBRO DE 2007.</w:t>
      </w:r>
    </w:p>
    <w:p>
      <w:pPr>
        <w:pStyle w:val="Normal"/>
        <w:jc w:val="center"/>
        <w:rPr/>
      </w:pPr>
      <w:r>
        <w:rPr>
          <w:bCs/>
          <w:i/>
          <w:sz w:val="24"/>
          <w:szCs w:val="24"/>
        </w:rPr>
        <w:t>DOE Nº 903, DE 29 DE DEZEMBRO DE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127.000,00 para reforço de dotações consignadas no vigente Orç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/>
      </w:pPr>
      <w:r>
        <w:rPr>
          <w:b/>
          <w:sz w:val="24"/>
          <w:szCs w:val="24"/>
        </w:rPr>
        <w:t>O GOVERNADOR DO ESTADO DE RONDÔNIA,</w:t>
      </w:r>
      <w:r>
        <w:rPr>
          <w:sz w:val="24"/>
          <w:szCs w:val="24"/>
        </w:rPr>
        <w:t xml:space="preserve"> no uso das atribuições que lhe confere o artigo 65, inciso V, da Constituição do Estado e autorização contida na Lei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1.698, de 01 de janeiro de 200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 E C R E T A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3" w:firstLine="708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DEPARTAMENTO DE ESTRADAS DE RODAGEM E TRANSPORTE DO ESTADO – DER;</w:t>
      </w:r>
      <w:r>
        <w:rPr>
          <w:sz w:val="24"/>
          <w:szCs w:val="24"/>
        </w:rPr>
        <w:t xml:space="preserve"> Crédito Adicional Suplementar para o atendimento de despesas corrente e de capital, até o montante de R$ 127.000,00 (cento e vinte e sete mil reai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presente exercício, indicados no Anexo I deste Decr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e Decreto entra em vigor na data de sua publicaçã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lácio do Governo do Estado de Rondônia, em 19 de dezembro de 2007, 119º da Repúblic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NARCISO CASSOL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Governador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57:00Z</dcterms:created>
  <dc:creator>USUARIO</dc:creator>
  <dc:description/>
  <cp:keywords/>
  <dc:language>en-US</dc:language>
  <cp:lastModifiedBy>USUARIO</cp:lastModifiedBy>
  <dcterms:modified xsi:type="dcterms:W3CDTF">2008-02-26T19:57:00Z</dcterms:modified>
  <cp:revision>1</cp:revision>
  <dc:subject/>
  <dc:title>DECRETO Nº 13341, DE 19 DE DEZEMBRO DE 2007</dc:title>
</cp:coreProperties>
</file>