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338, DE 17 DE DEZEMBRO DE 2007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902, DE 19 DE DEZEMBRO DE 2007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uperintendência Estadual de Compras e Licitações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2205, de 30 de maio de 2006, que “Regulamenta o pregão, na forma eletrônica, para aquisição de bens e serviços comuns, e dá outras providências”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2234, de 13 de junho de 2006, que “Regulamenta o pregão, na forma presencial, para aquisição de bens e serviços comuns e dá outras providências”,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Ficam designados para atuar como pregoeiros e respectivos membros, os servidores da Superintendência Estadual de Compras 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goei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OSCARINO MÁRIO DA C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ANA PAULA OLIVEIRA VIEIRA CHAV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FABÍOLA RAMOS DA SILVA; e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GRAZIELA GENOVEVA KE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Pregoeir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</w:t>
      </w:r>
      <w:r>
        <w:rPr>
          <w:bCs/>
        </w:rPr>
        <w:t>DAIANA LÍBIA OLIVEIRA VIEIRA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IRLA MILANE SOUZA VASCONCEL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JÉFFERSON FERNANDO FURNALETTO ERPEN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EMERSON SANTOS CIOFF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Pregoei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VERTON JOSÉ DOS SANTOS FI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JOANNE BEZERRA DE OLIVEIRA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MICHELE MICHEL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ANDRÉIA BORIEZESKA DE SIQUEI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3 de dezembro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2976, de 10 de julho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novembro de 2007, 119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ADILSON JÚLIO PEREIRA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57:00Z</dcterms:created>
  <dc:creator>USUARIO</dc:creator>
  <dc:description/>
  <cp:keywords/>
  <dc:language>en-US</dc:language>
  <cp:lastModifiedBy>USUARIO</cp:lastModifiedBy>
  <dcterms:modified xsi:type="dcterms:W3CDTF">2008-02-26T19:58:00Z</dcterms:modified>
  <cp:revision>1</cp:revision>
  <dc:subject/>
  <dc:title>DECRETO Nº 13338, DE 17 DE DEZEMBRO DE 2007</dc:title>
</cp:coreProperties>
</file>