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3322, DE 13 DE DEZEMBRO DE 2007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E Nº 900, DE 17 DE DEZ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46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E ADMINISTRAÇÃO PENITENCIÁRIA - SEAPEN;</w:t>
      </w:r>
      <w:r>
        <w:rPr>
          <w:sz w:val="24"/>
          <w:szCs w:val="24"/>
        </w:rPr>
        <w:t xml:space="preserve"> Crédito Adicional Suplementar para o atendimento de despesas Corrente, até o montante de R$ 460.000,00 (quatrocentos e sessenta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3 de dezembr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BodyText2"/>
        <w:ind w:right="-6" w:hanging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Coordenador Técnico – SEPLA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ALBERTO ANÍSIO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oordenador Técnico da Secretária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790" cy="327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Cs/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41:00Z</dcterms:created>
  <dc:creator>USUARIO</dc:creator>
  <dc:description/>
  <cp:keywords/>
  <dc:language>en-US</dc:language>
  <cp:lastModifiedBy>USUARIO</cp:lastModifiedBy>
  <dcterms:modified xsi:type="dcterms:W3CDTF">2008-01-18T13:41:00Z</dcterms:modified>
  <cp:revision>1</cp:revision>
  <dc:subject/>
  <dc:title>DECRETO Nº 13322, DE 13 DE DEZEMBRO DE 2007</dc:title>
</cp:coreProperties>
</file>