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315, DE 7 DE DEZEMBRO DE 2007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DOE Nº 895, DE 10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757.69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bCs/>
          <w:sz w:val="24"/>
          <w:szCs w:val="24"/>
        </w:rPr>
        <w:t>FUNDO ESTADUAL DE SAÚDE – FES e AGENCIA ESTADUAL DE VIGILANCIA EM SAUDE - AGEVISA;</w:t>
      </w:r>
      <w:r>
        <w:rPr>
          <w:sz w:val="24"/>
          <w:szCs w:val="24"/>
        </w:rPr>
        <w:t xml:space="preserve"> Crédito Adicional Suplementar para o atendimento de despesas corrente e de capital, até o montante de R$ 1.757.690,00 (um milhão, setecentos e cinqüenta e sete mil, seiscentos e noventa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7 de dezem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cretário de Estado de Finanças - 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5600" cy="534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Cs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5:00Z</dcterms:created>
  <dc:creator>USUARIO</dc:creator>
  <dc:description/>
  <cp:keywords/>
  <dc:language>en-US</dc:language>
  <cp:lastModifiedBy>USUARIO</cp:lastModifiedBy>
  <dcterms:modified xsi:type="dcterms:W3CDTF">2008-01-18T13:35:00Z</dcterms:modified>
  <cp:revision>1</cp:revision>
  <dc:subject/>
  <dc:title>DECRETO Nº 13315, DE 7 DE DEZEMBRO DE 2007</dc:title>
</cp:coreProperties>
</file>