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304, DE 4 DE DEZ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93, DE 6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INSTITUTO DE PREVIDENCIA DOS SERVIDORES PUBLICOS DO ESTADO DE RONDÔNIA – IPERON;</w:t>
      </w:r>
      <w:r>
        <w:rPr>
          <w:sz w:val="24"/>
          <w:szCs w:val="24"/>
        </w:rPr>
        <w:t xml:space="preserve"> Crédito Adicional Suplementar para o atendimento de despesas correntes, até o montante de R$ 300.000,00 (trezentos mil reais)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4 de dez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DRAN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674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0:00Z</dcterms:created>
  <dc:creator>USUARIO</dc:creator>
  <dc:description/>
  <cp:keywords/>
  <dc:language>en-US</dc:language>
  <cp:lastModifiedBy>USUARIO</cp:lastModifiedBy>
  <dcterms:modified xsi:type="dcterms:W3CDTF">2008-01-18T13:30:00Z</dcterms:modified>
  <cp:revision>1</cp:revision>
  <dc:subject/>
  <dc:title>DECRETO Nº 13304, DE 4 DE DEZEMBRO DE 2007</dc:title>
</cp:coreProperties>
</file>