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3303, DE 4 DE DEZEMBRO DE 2007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OE Nº 893, DE 6 DE DEZEM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15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698, de 01 de janeir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A ADMINISTRAÇÃO – SEAD</w:t>
      </w:r>
      <w:r>
        <w:rPr>
          <w:bCs/>
          <w:sz w:val="24"/>
          <w:szCs w:val="24"/>
        </w:rPr>
        <w:t>;</w:t>
      </w:r>
      <w:r>
        <w:rPr>
          <w:sz w:val="24"/>
          <w:szCs w:val="24"/>
        </w:rPr>
        <w:t xml:space="preserve"> Crédito Adicional Suplementar para o atendimento de despesas corrente, até o montante de R$ 15.000,00 (quinze mil reais) 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4 de dezembro de 2007, 119º da Repúblic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ind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UCIANO DOS SANTOS GUIMARÃES</w:t>
      </w:r>
    </w:p>
    <w:p>
      <w:pPr>
        <w:pStyle w:val="BodyText2"/>
        <w:ind w:right="-6" w:hanging="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Coordenador Técnico – SEPLAN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de Finanças - SEFIN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93740" cy="289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30:00Z</dcterms:created>
  <dc:creator>USUARIO</dc:creator>
  <dc:description/>
  <cp:keywords/>
  <dc:language>en-US</dc:language>
  <cp:lastModifiedBy>USUARIO</cp:lastModifiedBy>
  <dcterms:modified xsi:type="dcterms:W3CDTF">2008-01-18T13:30:00Z</dcterms:modified>
  <cp:revision>1</cp:revision>
  <dc:subject/>
  <dc:title>DECRETO Nº 13303, DE 4 DE DEZEMBRO DE 2007</dc:title>
</cp:coreProperties>
</file>