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296, DE 3 DE DEZEMBRO DE 2007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E Nº 892, DE 5 DE DEZ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872.353,99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814, de 23 de novemb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sz w:val="24"/>
          <w:szCs w:val="24"/>
        </w:rPr>
        <w:t>SECRETARIA DE ESTADO DO PLANEJAMENTO E COORDENAÇÃO GERAL – SEPLAN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Crédito Adicional Suplementar para o atendimento de despesas de capital, até o montante de R$ 872.353,99 (oitocentos e setenta e dois mil, trezentos e cinqüenta e três reais e noventa e nove centavo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lácio do Governo do Estado de Rondônia, em 03 de dezembr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BodyText2"/>
        <w:ind w:right="-6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Coordenador Técnico – SEPLA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593280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Cs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1:00Z</dcterms:created>
  <dc:creator>USUARIO</dc:creator>
  <dc:description/>
  <cp:keywords/>
  <dc:language>en-US</dc:language>
  <cp:lastModifiedBy>USUARIO</cp:lastModifiedBy>
  <dcterms:modified xsi:type="dcterms:W3CDTF">2008-01-18T13:32:00Z</dcterms:modified>
  <cp:revision>1</cp:revision>
  <dc:subject/>
  <dc:title>DECRETO Nº 13296, DE 3 DE DEZEMBRO DE 2007</dc:title>
</cp:coreProperties>
</file>