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120" w:leader="none"/>
        </w:tabs>
        <w:ind w:hanging="0"/>
        <w:jc w:val="center"/>
        <w:rPr/>
      </w:pPr>
      <w:r>
        <w:rPr>
          <w:b w:val="false"/>
        </w:rPr>
        <w:t>DECRETO Nº 13282, DE 23 DE NOVEMBRO DE 2007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887, DE 28 DE NOVEMBRO DE 2007.</w:t>
      </w:r>
    </w:p>
    <w:p>
      <w:pPr>
        <w:pStyle w:val="Recuodecorpodetexto3"/>
        <w:tabs>
          <w:tab w:val="clear" w:pos="708"/>
          <w:tab w:val="left" w:pos="6120" w:leader="none"/>
        </w:tabs>
        <w:ind w:left="0" w:hanging="0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</w:r>
    </w:p>
    <w:p>
      <w:pPr>
        <w:pStyle w:val="TextBodyIndent"/>
        <w:widowControl/>
        <w:ind w:left="52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troduz alterações no regulamento de incentivo tributário a estabelecimentos industriais localizados no Estado de Rondônia aprovado pelo Decreto n° </w:t>
      </w:r>
      <w:r>
        <w:rPr>
          <w:sz w:val="24"/>
          <w:szCs w:val="24"/>
        </w:rPr>
        <w:t>12988, de 13 de julho de 2007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O GOVERNADOR DO ESTADO DE RONDÔNIA, no uso das atribuições que lhe confere o artigo 65, inciso V, da Constituição Estadual;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u w:val="single"/>
        </w:rPr>
      </w:pPr>
      <w:r>
        <w:rPr>
          <w:u w:val="single"/>
        </w:rPr>
        <w:t>D E C R E T A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assa a vigorar com a seguinte redação </w:t>
      </w:r>
      <w:r>
        <w:rPr>
          <w:sz w:val="24"/>
          <w:szCs w:val="24"/>
        </w:rPr>
        <w:t xml:space="preserve">a alínea “a” do inciso III do artigo </w:t>
      </w:r>
      <w:r>
        <w:rPr>
          <w:bCs/>
          <w:sz w:val="24"/>
          <w:szCs w:val="24"/>
        </w:rPr>
        <w:t>4º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color w:val="000000"/>
          <w:sz w:val="24"/>
          <w:szCs w:val="24"/>
        </w:rPr>
        <w:t xml:space="preserve">regulamento de incentivo tributário a estabelecimentos industriais localizados no Estado de Rondônia aprovado pelo Decreto n° </w:t>
      </w:r>
      <w:r>
        <w:rPr>
          <w:sz w:val="24"/>
          <w:szCs w:val="24"/>
        </w:rPr>
        <w:t>12988, de 13 de julho de 2007:</w:t>
      </w:r>
    </w:p>
    <w:p>
      <w:pPr>
        <w:pStyle w:val="TextBodyIndent"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“</w:t>
      </w:r>
      <w:r>
        <w:rPr>
          <w:bCs/>
        </w:rPr>
        <w:t>a) 1,0 % (um inteiro por cento)  sobre o faturamento total, para o Fundo para Infra-estrutura de Transporte e Habitação – FITHA, quando se tratar de estabelecimento cuja atividade principal seja a indicada nos incisos I, IV e V do artigo 1º;”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Ficam acrescentados os dispositivos adiante enumerados ao</w:t>
      </w:r>
      <w:r>
        <w:rPr>
          <w:rFonts w:cs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egulamento de incentivo tributário a estabelecimentos industriais localizados no Estado de Rondônia aprovado pelo Decreto n° </w:t>
      </w:r>
      <w:r>
        <w:rPr>
          <w:sz w:val="24"/>
          <w:szCs w:val="24"/>
        </w:rPr>
        <w:t>12988, de 13 de julho de 2007: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I – o § 13 ao artigo 2º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firstLine="54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§ 13 Excluem-se das operações próprias de saídas, referidas no inciso VIII deste artigo, aquelas resultantes de industrialização efetuada para outra empresa.”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II – os §§ 5º a 7º ao artigo 4º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540"/>
        <w:outlineLvl w:val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§ 5º O cumprimento do disposto na alínea “a” do inciso III do “caput” não se aplica ao empreendimento, cuja atividade principal seja a indicada no inciso I do artigo 1º,  e classificado como estabelecimento matadouro, conforme disposto no item 2 e § 2º, ambos do artigo 21 do Regulamento da Inspeção Industrial e Sanitária de Produtos de Origem Animal – RIISPOA, aprovado pelo Decreto Federal nº 30691, de 29 de março de 1952, e cujo quadro de funcionários não exceda 50 empregados.</w:t>
      </w:r>
    </w:p>
    <w:p>
      <w:pPr>
        <w:pStyle w:val="TextBodyIndent"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>§ 6º O cumprimento do disposto na alínea “a” do inciso III do “caput” não se aplica ao empreendimento, cuja atividade principal seja a indicada no inciso I do artigo 1º, no caso em que o prazo de utilização do incentivo tributário concedido nos termos desta Lei não exceda a 12 (doze) meses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§ 7º Na hipótese de ser concedido ao empreendimento citado no § 5º prazo de utilização do incentivo tributário superior a 12 (doze) meses, </w:t>
      </w:r>
      <w:r>
        <w:rPr>
          <w:bCs/>
        </w:rPr>
        <w:t xml:space="preserve">aplicar-se-á o percentual previsto na alínea “a” do inciso III do “caput” sobre </w:t>
      </w:r>
      <w:r>
        <w:rPr/>
        <w:t>a base de cálculo encontrada mediante as seguintes operações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 – apuração do valor do faturamento total do período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I – aplicação sobre o valor apurado no inciso I do percentual previsto no item 30 da Tabela I do Anexo II do Regulamento do ICMS, aprovado pelo Decreto n° 8321, de 30 de abril de 1998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II – subtração do valor encontrado no inciso II do valor apurado no inciso I.”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II – o inciso VI ao artigo 9º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“</w:t>
      </w:r>
      <w:r>
        <w:rPr/>
        <w:t>VI – qualquer empreendimento, em relação às operações previstas no § 13 do artigo 2°.”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Art. 3º</w:t>
      </w:r>
      <w:r>
        <w:rPr/>
        <w:t xml:space="preserve"> Este Decreto entra em vigor na data de sua publicação, produzindo seus efeitos a partir de 1º de setembro de 200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3 de novembro de 2007, 119º da República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Governado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Secretário de Estado de Finanças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MARCO ANTONIO PETISCO</w:t>
      </w:r>
    </w:p>
    <w:p>
      <w:pPr>
        <w:pStyle w:val="Normal"/>
        <w:ind w:firstLine="540"/>
        <w:jc w:val="center"/>
        <w:rPr/>
      </w:pPr>
      <w:r>
        <w:rPr/>
        <w:t>Secretário da Agricultura, Produção e do</w:t>
      </w:r>
    </w:p>
    <w:p>
      <w:pPr>
        <w:pStyle w:val="Normal"/>
        <w:jc w:val="center"/>
        <w:rPr/>
      </w:pPr>
      <w:r>
        <w:rPr/>
        <w:t>Desenvolvimento Econômico e Soci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spacing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01:00Z</dcterms:created>
  <dc:creator>USUARIO</dc:creator>
  <dc:description/>
  <cp:keywords/>
  <dc:language>en-US</dc:language>
  <cp:lastModifiedBy>USUARIO</cp:lastModifiedBy>
  <dcterms:modified xsi:type="dcterms:W3CDTF">2007-12-12T15:01:00Z</dcterms:modified>
  <cp:revision>1</cp:revision>
  <dc:subject/>
  <dc:title>DECRETO Nº 13282, DE 23 DE NOVEMBRO DE 2007</dc:title>
</cp:coreProperties>
</file>