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270, DE 19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81, DE 20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489.45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– SEDUC;</w:t>
      </w:r>
      <w:r>
        <w:rPr>
          <w:sz w:val="24"/>
          <w:szCs w:val="24"/>
        </w:rPr>
        <w:t xml:space="preserve"> Crédito Adicional Suplementar para atendimento de despesas corrente, até o montante de R$ 2.489.450,00 (dois milhões, quatrocentos e oitenta e nove mil, quatrocentos e cinqüenta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nov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3:00Z</dcterms:created>
  <dc:creator>USUARIO</dc:creator>
  <dc:description/>
  <cp:keywords/>
  <dc:language>en-US</dc:language>
  <cp:lastModifiedBy>USUARIO</cp:lastModifiedBy>
  <dcterms:modified xsi:type="dcterms:W3CDTF">2007-12-12T14:53:00Z</dcterms:modified>
  <cp:revision>1</cp:revision>
  <dc:subject/>
  <dc:title>DECRETO Nº 13270, DE 19 DE NOVEMBRO DE 2007</dc:title>
</cp:coreProperties>
</file>