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3235, DE 5 DE NOVEMBRO DE 2007.</w:t>
      </w:r>
    </w:p>
    <w:p>
      <w:pPr>
        <w:pStyle w:val="Normal"/>
        <w:jc w:val="center"/>
        <w:rPr/>
      </w:pPr>
      <w:r>
        <w:rPr>
          <w:bCs/>
          <w:i/>
        </w:rPr>
        <w:t>DOE Nº 873, DE 6 DE NOVEMBRO DE 2007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</w:rPr>
        <w:t>Delega competência ao Secretário de Estado do Desenvolvimento Ambiental para assinar convênio  em nome do Governo do Estad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>O GOVERNADOR DO ESTADO DE RONDÔNIA, no uso das atribuições que lhe confere o       art. 65, inciso V, da Constituição Estadual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Fica delegada competência ao Secretário de Estado do Desenvolvimento Ambiental, para, em nome do Governo do Estado de Rondônia, assinar o Termo de Cooperação Técnica “Desenvolvimento do Sistema Estadual de Gerenciamento de Recursos Hídricos  de Rondônia” e “Elaboração do Plano Estadual de Gerenciamento de Recursos Hídricos”, com o Ministério do Meio Ambient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5 de novembro de 2007, 119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4:58:00Z</dcterms:created>
  <dc:creator>USUARIO</dc:creator>
  <dc:description/>
  <cp:keywords/>
  <dc:language>en-US</dc:language>
  <cp:lastModifiedBy>USUARIO</cp:lastModifiedBy>
  <dcterms:modified xsi:type="dcterms:W3CDTF">2007-12-11T14:58:00Z</dcterms:modified>
  <cp:revision>1</cp:revision>
  <dc:subject/>
  <dc:title>DECRETO Nº 13235, DE 5 DE NOVEMBRO DE 2007</dc:title>
</cp:coreProperties>
</file>