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3228, DE 26 DE OUTUBR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/>
          <w:sz w:val="24"/>
          <w:szCs w:val="24"/>
        </w:rPr>
        <w:t>DOE Nº 869, DE 30 DE OUTU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48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.091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º.1.698, de 01 de janeiro de 2007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E FINANÇAS – SEFIN;</w:t>
      </w:r>
      <w:r>
        <w:rPr>
          <w:sz w:val="24"/>
          <w:szCs w:val="24"/>
        </w:rPr>
        <w:t xml:space="preserve"> Crédito Adicional Suplementar para atendimento de despesas corrente, até o montante de R$ 1.091.000,00 (hum milhão e noventa e um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26 de outubro de 2007, 119º da República.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BodyText2"/>
        <w:ind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CIANO DOS SANTOS GUIMARÃES</w:t>
      </w:r>
    </w:p>
    <w:p>
      <w:pPr>
        <w:pStyle w:val="BodyText2"/>
        <w:ind w:right="-6" w:hanging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Coordenador Técnico – SEPLAN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6620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92" w:right="597" w:gutter="0" w:header="284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7795" cy="585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795" cy="585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85pt;height:4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 xml:space="preserve">       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03:00Z</dcterms:created>
  <dc:creator>USUARIO</dc:creator>
  <dc:description/>
  <cp:keywords/>
  <dc:language>en-US</dc:language>
  <cp:lastModifiedBy>USUARIO</cp:lastModifiedBy>
  <dcterms:modified xsi:type="dcterms:W3CDTF">2007-12-11T15:04:00Z</dcterms:modified>
  <cp:revision>1</cp:revision>
  <dc:subject/>
  <dc:title>DECRETO Nº 13228, DE 26 DE OUTUBRO DE 2007</dc:title>
</cp:coreProperties>
</file>