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215, DE 23 DE OUTUBRO DE 2007.</w:t>
      </w:r>
    </w:p>
    <w:p>
      <w:pPr>
        <w:pStyle w:val="Normal"/>
        <w:jc w:val="center"/>
        <w:rPr>
          <w:bCs/>
        </w:rPr>
      </w:pPr>
      <w:r>
        <w:rPr>
          <w:i/>
        </w:rPr>
        <w:t>DOE Nº 865, DE 24 DE OUTUBRO DE 2007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Transfere, a pedido, Oficial da Polícia Militar do Estado de Rondônia, para a Reserva Remun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de acordo com o artigo 93, inciso I, do Decreto-Lei 09-A, de 9 de março de 1982 e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s autos do Processo nº 472.2007/Divisão de Inativos, da Polícia Militar do Estado de Rondônia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o, a pedido, para a Reserva Remunerada da Polícia Militar do Estado de Rondônia, o </w:t>
      </w:r>
      <w:r>
        <w:rPr>
          <w:b/>
          <w:bCs/>
        </w:rPr>
        <w:t>CEL PM RE 02776-1 PAULO JORGE CORRÊA CARNEIR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outubr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1:00Z</dcterms:created>
  <dc:creator>USUARIO</dc:creator>
  <dc:description/>
  <cp:keywords/>
  <dc:language>en-US</dc:language>
  <cp:lastModifiedBy>USUARIO</cp:lastModifiedBy>
  <dcterms:modified xsi:type="dcterms:W3CDTF">2007-12-05T12:51:00Z</dcterms:modified>
  <cp:revision>1</cp:revision>
  <dc:subject/>
  <dc:title>DECRETO Nº 13215, DE 23 DE OUTUBRO DE 2007</dc:title>
</cp:coreProperties>
</file>