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3211, DE 22 DE OUTUBRO DE 2007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864, DE 23 DE OUTUBRO DE 2007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omeia candidatos aprovados em concurso público para ocuparem cargos efetivos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 em razão de aprovação obtida no Concurso Público, regido pelo Edital n. 221/CGRH, de 18 de setembro de 2003, homologado pelo Edital n. 282/CGRH, de 29 de dezembro de 2003, publicado no Diário Oficial do Estado de Rondônia n. 5.386, de 6 de janeiro de 2004, prorrogado pelo Decreto n. 11932, de 22 de dezembro de 2005, publicado no Diário Oficial do Estado de Rondônia n. 420, de 23 de dezembro de 2005 e considerando a ampliação em 50% (cinqüenta por cento) do número de vagas, conforme Edital n. 104/GDRH/SEAD, de 17 de abril de 2006, publicado no Diário Oficial do Estado n. 0496, de 18 de abril de 2006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</w:rPr>
        <w:t>Art. 1º Ficam nomeados os candidatos constantes do Anexo único a este Decreto, para ocuparem cargos efetivos de Agente em Atividades Administrativas, Auxiliar de Serviços Gerais – Merendeira e Auxiliar de Serviços Gerais – Zelador, na Secretaria de Estado da Educação, pertencente ao Quadro Permanente de Pessoal Civil do Estado de Rondônia, criados pela Lei Complementar n. 67, de 9 de dezembro de 1992, alterados pela Lei Complementar n. 297, de 13 de abril de 2004.</w:t>
      </w:r>
    </w:p>
    <w:p>
      <w:pPr>
        <w:pStyle w:val="Normal"/>
        <w:ind w:firstLine="567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rt. 2º No ato da posse os candidatos nomeados deverão apresentar os seguintes documentos: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 - original e uma fotocópia da Certidão de Nascimento dos dependentes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 (cinco) anos de idade;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IV - original e duas fotocópias da Cédula de Identidade </w:t>
      </w:r>
      <w:r>
        <w:rPr>
          <w:i/>
          <w:color w:val="000000"/>
        </w:rPr>
        <w:t>(autenticadas em cartório)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V – original e duas fotocópias Cadastro de Pessoa Física – CPF </w:t>
      </w:r>
      <w:r>
        <w:rPr>
          <w:i/>
          <w:color w:val="000000"/>
        </w:rPr>
        <w:t>(autenticadas em cartório)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 - original e uma fotocópia do comprovante que está quite com a Justiça Eleitoral;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I - original e uma fotocópia do Cartão do Programa de Integração Social – PIS ou Programa de Assistência ao Servidor Público – PASEP (se o candidato nomeado não for cadastrado deverá apresentar Declaração de não cadastrado);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IX – uma fotocópia da última declaração de Imposto de Renda ou de isento;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 - duas originais da Declaração de acumulação ou não de cargos públicos ou privados, expedida pelo próprio candidato (com firma reconhecida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 – original e duas fotocópias do Diploma que comprove a escolaridade exigida para o ingresso no cargo (autenticadas em cartório);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rPr/>
      </w:pPr>
      <w:r>
        <w:rPr>
          <w:color w:val="000000"/>
        </w:rPr>
        <w:t>XI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rPr/>
      </w:pPr>
      <w:r>
        <w:rPr>
          <w:color w:val="000000"/>
        </w:rPr>
        <w:t>XIV – original da Certidão Negativa expedida pelo Tribunal de Contas do Estado de Rondônia;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ind w:left="0" w:firstLine="567"/>
        <w:rPr/>
      </w:pPr>
      <w:r>
        <w:rPr>
          <w:color w:val="000000"/>
        </w:rPr>
        <w:t>XV – original da Certidão Capacidade Física e Mental, expedida pela Junta Médica Oficial do Estado de Rondônia/SEAD;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 - original e uma fotocópia da Carteira de Trabalho e Previdência Social – CTPS;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 – original e uma fotocópia do comprovante de residência;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I - duas fotografias 3x4 (recentes e coloridas);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XIX – originais das Certidões Negativas expedidas pelo cartório de distribuição Cível e Criminal do Fórum da Comarca de residência do candidato no Estado de Rondônia ou da Unidade da Federação em que tenha residido nos últimos 5 (cinco) anos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XX - uma original da certidão negativa da Justiça Federal, dos últimos 5 (cinco) anos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XXI – duas originais da Declaração, emitida pelo próprio candidato, informando sobre a existência ou não de investigações criminais, ações cíveis, penais ou Processo Administrativo em que figura como indiciado ou parte-sujeito à comprovação junto aos órgãos competentes; (autenticadas em cartório)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XXII – duas originais de Declaração, emitida pelo próprio candidato, de existência ou não de demissão por justa causa ou a bem do Serviço Público (autenticadas em cartório).</w:t>
      </w:r>
    </w:p>
    <w:p>
      <w:pPr>
        <w:pStyle w:val="Recuodecorpodetexto2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56" w:firstLine="567"/>
        <w:jc w:val="both"/>
        <w:rPr>
          <w:color w:val="000000"/>
        </w:rPr>
      </w:pPr>
      <w:r>
        <w:rPr>
          <w:color w:val="000000"/>
        </w:rPr>
        <w:t>Art. 3º A posse dos candidatos constantes do Anexo único a este Decreto, efetivar-se-á após apresentação dos documentos referidos no artigo anterior e dentro do prazo disposto no § 1º do artigo 17, da Lei Complementar n.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rt. 4º Ficam sem efeito as nomeações dos candidatos que não apresentarem os documentos constantes do artigo 2º, e, dos candidatos que tomarem posse e não entrarem em efetivo exercício,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Palácio do Governo do Estado de Rondônia, em 22 de outubro de 2007, 119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ind w:right="-54" w:hanging="0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cretário de Estado da Administração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 DO DECRETO Nº 1321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a Florest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MEIRE NOLET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4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CUNHA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6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NOGU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 MARIA G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1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IEL LOUVEM DA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7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SIMONE ROC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A MIEKO NOGU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883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6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NATO COSTA BUE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8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MERSON DE SOUZA 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1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EAN LUCAS P DAN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15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o Paraís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I FERNAND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GONÇALVES DE CIRQU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1590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BUENO RODRI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75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vorad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SON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riqueme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SCHWANT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51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QUELINE MONTENEGRO BOAVENTU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5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ETE FERREIRA RA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8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CRISTINA GONÇ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E VIDAL DE MOURA E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3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ISY PERRUT D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1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LDO HELENOM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5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Y GONÇALVES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5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LDO HORTELÃN MARCHIO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6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Buriti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GUEL FERREIRA NE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495018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bix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ZA GONÇALVES MO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5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MILDA CABRAL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8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NO DE PAULO DE AMOR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 FRANCISCA ANTON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7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O LOPES RODRIGUES NE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ALDO GARCIA SOBRIN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4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aulândi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LOURDES GON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NE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3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LENE ROSELI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MERIO CAMARA GUSM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23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A CRISTINA ASARTO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8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RISTINA PER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CLAY ALVES DE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869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MARI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4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AR GONÇALVES DE MA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6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E BISPO MO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5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INO JOSÉ CARDOSO JUNI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9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ANE APARECIDA PEIISS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2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AIRO GONÇALVES COE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14768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mpo Novo de Rondôni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LMA MARIA FREITAS MART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5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VINA MARIA DE JES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0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ILDA ANGELA SOA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2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ndeias do Jamar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 BASQUES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7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SELANE SCHEREDER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ÁSSIA CRISTINA DE OLIVEIRA 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99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erejeira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LI MENDES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879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hupinguai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A CRISTIN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551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DETE RAMOS PESSO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2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YMISSON JOSE DA SILVA CHA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68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lorad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DE APARECID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4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ULANDIA LEANDRO COELHO G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1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rumbia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ETE MACHADO DA SILVA GUE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5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URI DIAS DE ASS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E SCHEFF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1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E APARECIDA BOEIR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8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7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RENAN LUCIO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VINA DA SILVA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BER OLIVEI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sta Marque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ORA VERAS DOS SANTOS GOULA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95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E VITOR NAS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2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 AVELINO DO NAS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7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 PESSOA SALDAN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6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ujubim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EN NOGUEI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4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ANE ALMEIDA DE ASSUN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Vila: </w:t>
      </w:r>
      <w:r>
        <w:rPr/>
        <w:t>Cujubim Grand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CSANDRA SILVA CAVALCAN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3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SLLEY LOOSE LUDT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4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LBERTO TES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27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DNELSON CLOSS MILBRAT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6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ATIM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4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REIS LINHA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3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Distrito: </w:t>
      </w:r>
      <w:r>
        <w:rPr/>
        <w:t>Extrem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 MARIA BOTONI MARTI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149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ANGE QUINTANIA DE MA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Governador Jorge Teixei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A PORTO PR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5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3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ARUEDSON VASCONCELOS DE SANT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4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ME ALVES FERREIRA FI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3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Itapuã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A PEREIRA ALEXANDR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3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SSIA ALV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8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ROBERTO STRES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1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VERTON DOS SANTOS CABR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5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NTE CAETANO DA SILVA JUNI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227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6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ULIETH COSTA MAG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0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DIA NOGU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ELSON ANDRADE PE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1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NASCIMENTO LO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SA DE FATIMA DANIEL MA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924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 LE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6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LOQUETE CESAR BAS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2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A VIDAL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58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VANA MENDONÇA CABIANCH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E CATARINA FREI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5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ZETE NINK DE CARVA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3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DEL KRUFK TEIX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IME CUSTODI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9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LUCIA RODRIGUES GA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7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R KENNER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2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BERTO GREGORIO ELEUTÉ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4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ME THADDEU MUH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0988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NE APARECIDA COE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2626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DRIANA MARTINEL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2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DJANIO RAMOS MEN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2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IPE BERNARDINO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3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DSON DA SILVA LE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O APARECIDO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5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color w:val="000000"/>
        </w:rPr>
        <w:t xml:space="preserve">Município: </w:t>
      </w:r>
      <w:r>
        <w:rPr>
          <w:b/>
          <w:color w:val="000000"/>
        </w:rPr>
        <w:t>Ji-Paraná</w:t>
      </w:r>
    </w:p>
    <w:p>
      <w:pPr>
        <w:pStyle w:val="Normal"/>
        <w:rPr/>
      </w:pPr>
      <w:r>
        <w:rPr/>
        <w:t>(Portador de Necessidades Especiais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VALDO MORENO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achadinh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AIDE RIGOTTI COE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842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78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ALVIANI CARLA VI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8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ZINA ALVES PEREIRA DE JES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RISTINA DO LAGO RE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829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inistro Andreazz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MA REGINA FERREIRA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3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irante da Ser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YANA DE FRANCESCO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140355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 MARCIA SILVA BATIST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38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MARIA LUIZA CARDOSO 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2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NE RAFAELA PEREIRA DA CUN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84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onte Negr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NIR RODRIGUES SOARES TIEG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38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Brasilândi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 ANTONIO MARIN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NU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8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ALDO LUCH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42S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NIL JOSÉ BAS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0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LY RODRIGU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3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Distrito: </w:t>
      </w:r>
      <w:r>
        <w:rPr/>
        <w:t>Nova Califórni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IÇÃO MARTINS DO CARM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7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Mamoré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ISMAR BARROSO RODRI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OSINEIDE RODRIGUES DE MENEZ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4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E CESARY NU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LSON DOS SANTOS SA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2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Uniã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IR ASSIS BEND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MEDEIROS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6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o Horizon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ILDO BISP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4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SO BATISTA SOBRIN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SÂ RODRIGUES BORB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1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BEZER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3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Ouro Pret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A REGINA LANZON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83818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29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DEGAR LUIZ KOCH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1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LDO DA SILVA CARDE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59/00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NE APARECIDA MARQUES BAR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55640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NAEL DORIGO DO CARM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4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CILA ALVES VI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LA MARIA DE SOUZA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522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NETE VIEIRA RIBEI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6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ARDO DO LAGO HONAI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136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areci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ERO ROSA PARAI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1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imenta Buen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CELI REGINA ARAG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MA RODRIGUES MACI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21679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RODRIGUES FAGUN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6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OVIS HENRIQUE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IZ ALEXANDRE ROGERIO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7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NE FERNANDA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2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SELE BISCONS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5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ILEI GARCIA LE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8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RLES ROBERTO RAMOS VLÁX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9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NO GUERRA CAMP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9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IDIA CAETANO DA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ULENILCE PEREI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2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CIVAL LEMOS DAS NE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RIO ROMA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1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EIDE PAIV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9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BERTO LUCIANO GOM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23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 QUEITE DIAS FEIT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3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UGUSTA GABRIELA PINI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2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MONE RODRIGUES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3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URI CAMILO DE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9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 LUIZA DIAS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1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NUEL CAVALCANTE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6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IANE AGUIAR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92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QUELINE PRESTES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4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E OLIVALDO DOS REIS D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7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ANDRO LUIS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8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ORGIA REIS VERSAL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2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UIS HENRIQUE CERUTI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LVIA CRISTINA MACI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6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IEL AURELIO PEREIRA CAMP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31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URO SCHUMACH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6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GARD ALVES FEIT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VI PINHEIR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RIANO ROSENDO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28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DRIGO RONALDO MELO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4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ULIO WANDERLEY VIEI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6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LOS FERNANDES ROC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EIZIANE GOMES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RLENSON DE ANDRADE DA FONSE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0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VANIEL MEDEIROS DE BR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7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ONARDO CORRÊA DO NAS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86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DALVA MENDONCA DE BAR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1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ISES HAROLDO SOUZA COE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NIEL DE OLIVEIRA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5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INIR ALMEIDA SOA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7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IZIO RODRIGUES DE CARVA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ISSES ALVES DE SOUZA CR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0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YRTON DA SILVA NASCIMENTO JUNI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7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ÃO PAULO MESSIAS MACI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7091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É APARECIDO VITORINO NOLAS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color w:val="000000"/>
        </w:rPr>
        <w:t xml:space="preserve">Município: </w:t>
      </w:r>
      <w:r>
        <w:rPr>
          <w:b/>
          <w:color w:val="000000"/>
        </w:rPr>
        <w:t>Porto Velho</w:t>
      </w:r>
    </w:p>
    <w:p>
      <w:pPr>
        <w:pStyle w:val="Normal"/>
        <w:rPr/>
      </w:pPr>
      <w:r>
        <w:rPr/>
        <w:t>(Portadores de Necessidades Especiais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 APARECIDA BALBIN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4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AERTE SILVA MEN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8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ILSON GARCI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4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É WILSON ALMEIDA MACEDO JUNI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9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ÃO CARLOS CAVALCANTE FRAN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4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residente Médic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SILENE RODRIGUES ROSA FREI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3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 PAULA ROSA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6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CKSON CARLOS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8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ARA NEV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É RENATO VANUCH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7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OSÉ ISIDORIO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4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io Cresp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84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INE ELVICO STEDIL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8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olim de Mou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INES SIMOES RODRI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6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NA AGUIAR ROC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ZANGELA MARI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8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O BORD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DESSANDRA SANTOS DA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3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ISSA DE ANDRADE DE ARAN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044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SON GOM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499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4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LILIAN BATISTA DE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1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ELMA MAIO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5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Distrito: </w:t>
      </w:r>
      <w:r>
        <w:rPr/>
        <w:t>Rondomina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NUN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anta Luzi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DICEIA SOUZA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69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JAILSON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LI DOS SANTOS BO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6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ELI EGG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47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Felipe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GOR MANGUEIRA DE FIGUEIRE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5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CARLOS SPANH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67000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Francisco do Guaporé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ABEL SOARES ROC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7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 ALEXANDRE VASCONCELOS DE ARAÚJ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1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NER RAMOS DE FREI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836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Miguel do Guaporé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GLORIA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3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MA TAVAR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O CARLOS DE SO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FFERSON ALVES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0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Teixeirópoli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A ELDA BARB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3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Theobrom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ANTONIA DE MATOS FROZ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2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REGINA VIU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Distrito: </w:t>
      </w:r>
      <w:r>
        <w:rPr/>
        <w:t>Triunf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LEI OLIVEI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67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Urupá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IVALDO PINHEIR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3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CHA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DIANE APARECIDA DE MELO MORA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72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Vale do Anar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EIA LOPES GOR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5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 BERNABE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1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ADAQUE RIBEIRO DE QUEIRO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07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Vilhen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VA APARECIDA KOP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5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SARA MENEG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1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EZ GOMES DA SILVA TEIX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ELE LEANDRO FIGUEIR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ÃO CARDOZO DO VAL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IANA GRACIELLA PINHEIRO MARTINS DE SO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32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NDRO ROBERTO GOEB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431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color w:val="000000"/>
        </w:rPr>
        <w:t xml:space="preserve">Município: </w:t>
      </w:r>
      <w:r>
        <w:rPr>
          <w:b/>
          <w:color w:val="000000"/>
        </w:rPr>
        <w:t>Vilhena</w:t>
      </w:r>
    </w:p>
    <w:p>
      <w:pPr>
        <w:pStyle w:val="Normal"/>
        <w:rPr/>
      </w:pPr>
      <w:r>
        <w:rPr/>
        <w:t>(Portador de Necessidades Especiais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MARIO ANTONIO DE NOVA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28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gente em Atividades Administrativas</w:t>
      </w:r>
      <w:r>
        <w:rPr>
          <w:color w:val="000000"/>
        </w:rPr>
        <w:t xml:space="preserve"> - Código: </w:t>
      </w:r>
      <w:r>
        <w:rPr>
          <w:b/>
          <w:color w:val="000000"/>
        </w:rPr>
        <w:t>ATA – 808 - Referência 1</w:t>
      </w:r>
    </w:p>
    <w:p>
      <w:pPr>
        <w:pStyle w:val="Normal"/>
        <w:rPr/>
      </w:pPr>
      <w:r>
        <w:rPr>
          <w:b/>
          <w:color w:val="000000"/>
        </w:rPr>
        <w:t xml:space="preserve">Distrito: </w:t>
      </w:r>
      <w:r>
        <w:rPr/>
        <w:t>Vista Alegre do Abunã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REGINA FERREIRA 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9427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a Florest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LENE NEV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CLEIA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9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SENE FERREIRA DE JESUS FREZZE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0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E BLANK TEIX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8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o Alegre dos Pareci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IENE RODRIGU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43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o Paraís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LCIRA LUIZ DOS SANTOS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2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DE FREITAS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0034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ARA LIVIA SANGALL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6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vorad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REGINA ACOR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9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IS CELESTINO DOS SANTOS CARVA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7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A LUIZ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7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riqueme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ODRIGUES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 MARA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ES VELANIA HIRT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7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IA MARIA DE CARVA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INETE ALVES DINIZ DA CONCEIÇ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6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UZENI MARIA MEDEI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0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NTONI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4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LEN CRISTIANE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9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FRANCINETE FERREIRA DE SOUZA DOMIN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2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UELI SANTOS SE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3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IA VIEIRA LO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MA CORREIA GONÇ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I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9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E DE FATIMA CHIULLI HER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4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CEIA PEDROSO NU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98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UNNICE MARTINS LISBO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8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VELOSO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9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NAI VIEIRA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722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ILDE SIMAO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0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PEREI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38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IANE ZAIRES WRUCK MICHEL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0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EILSA ADRIANA DEVET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CARQUEN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7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E FERREIRA GONÇ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8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 LIMA FARIAS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8375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LMA CUNHA DE ARRU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DA SILVA AGUI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INA MACEDO RIBEIRO POSSMOS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16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ndeias do Jamar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 LUCIA RODRIGUES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1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LINA GASPAR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erejeira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LENE CORREI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CINETE NOGUEIRA DA SILVA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IRA DA SILVA CAMAR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1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lorad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A SILVANA FICAN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9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A PIMENT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74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sta Marque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SONIA VIEIRA RODRI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2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CILANE GOMES GUSM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DA LAI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2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color w:val="000000"/>
        </w:rPr>
        <w:t xml:space="preserve">Município: </w:t>
      </w:r>
      <w:r>
        <w:rPr>
          <w:b/>
          <w:color w:val="000000"/>
        </w:rPr>
        <w:t>Corumbiara</w:t>
      </w:r>
    </w:p>
    <w:p>
      <w:pPr>
        <w:pStyle w:val="Normal"/>
        <w:rPr/>
      </w:pPr>
      <w:r>
        <w:rPr/>
        <w:t>(Portador de Necessidades Especiais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E FERNANDES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37132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ETE DE JESUS MARQUES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6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CRISTINA DAMASCE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323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LVA BARBOSA DE OLIVEIRA CUSSU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7399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VANIA PEREIRA DE FREI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9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A MARIA DA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669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Distrito: </w:t>
      </w:r>
      <w:r>
        <w:rPr/>
        <w:t>Extrem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SON REIN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65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Guajará Mirim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TA DE MOURA SOLS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MA ASSUNÇÃO LEIGU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5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IEUDA GONÇALVES DE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0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DE LIMA VI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Itapuã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TIANA DOS SANTOS QUITER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7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 TERESINA NE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1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E RODRIGUES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7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ENE MENDONÇA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0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DINA MEDENSKI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0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ILEIA PEREIRA BARRO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E FRANCISCO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0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E DE JESUS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ENE SANTOS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A MARIA MENEZES DE ARAUJ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TE APARECIDA DE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4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ICIA DE MORAES G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941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APARECIDA DE S 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6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ELE RIBEIRO BORTOLO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5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RIBEIRO DE AMOR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4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AINE FERNANDES FRANQU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6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CARVALHO CUNHA SANT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LENE FERREIRA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PAULINO VAILANTE THO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2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DA LIM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6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 LETICIA BROENRIN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ZAN RENATA LOPES FRAZÃ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7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IANE POSSMOSES ALVES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2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LMA DOS SANTOS E SILVA G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ACIR LINHARES BARB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7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NA APARECID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1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 MARIANO CAMP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9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VA ALVES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A TEREZINHA P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2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IA DE MORAES CAMARG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9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ZETE DOS SANTOS GONC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ETE DE ARAUJ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0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NÉIA MARQU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CORREI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2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CI DE JESUS PINTO FIOROT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APARECIDA BARBOS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LENE DE OLIVEI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5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COST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3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ZA FRANCISCA DA SILVA CAST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3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ZA SILVA AR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FERREI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955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E BATISTA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NE ALVES BARCEL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1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LVIA DE ALMEIDA GODO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5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ECIDA CONCEICAO DE CARVA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NEIA DOS SANTOS FERRAZ PESSO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852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KA CRISTINA MONTECINO MARQ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1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NGELA DE OLIVEIRA 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ENTINA LUIZ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5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NITA TEIXEIRA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7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A APARECIDA LO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1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HELENA ALVES DAN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3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MARA ALVES BATI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SELLE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035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FRANCO GONÇ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6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irante da Ser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A OLIVEIRA NOGU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4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onte Negr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QUELINE FRANÇA RODOVA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INE MARQUES BATIST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6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Brasilândi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 JOSIANE LIMA VIDAL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9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Mamoré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LVA SOUSA DOS SANTOS PEREIRA MAGALHA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9589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MARA ESCORIÇA MARIANO DO V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3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LEIA TEIXEI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156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Ouro Pret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NE DE SÁ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7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IA GRAÇA DA LA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4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IA MARIA GOMES SO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123898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CONSEIÇÃO LACER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4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MAR ASSUNÇÃO DE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ECIDA REIS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2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imenta Buen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TELA SILV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0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INE MARQUESIM B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945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ENE SIMIA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NA DE SOUZA BOR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8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A FERREIRA DE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3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CIRENE ROS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3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PEREIRA DE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4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CI ALVES IGNACIO DE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4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imenteira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MARIA MORAI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9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DIANE RODRIGU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A REGIA BEZERRA CORRE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750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7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ULIANA SANTOS FIDE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GUEL DO VALE FI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7023218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CELI PENA DE MIR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6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MIRA RODRIGUES VITALIANO SICS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NELIDA COUTINHO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7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USIELEN DE OLIVEIRA SIMPLIC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66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CIMA FERREIRA BRAG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RODRIGUES DO NAS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5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A CONCEICAO V DE C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CARLA PEDREIRA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BORA ROC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0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LENE MARIA MACHADO MA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0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ELLEN BARBOSA MACI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DA SILVA BARB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4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JESUS LIMA 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INALVA PEREIRA DE MENEZ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3000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EIDE GOMES DA 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7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A MOREIRA MEN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2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ENE VASQU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5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EMARA CARDOS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ICE ANE CHA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8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ILA AVELIN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13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DO CARMO RODRI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4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MARQUES RAM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9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LY GUIMAR ES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color w:val="000000"/>
        </w:rPr>
        <w:t xml:space="preserve">Município: </w:t>
      </w:r>
      <w:r>
        <w:rPr>
          <w:b/>
          <w:color w:val="000000"/>
        </w:rPr>
        <w:t>Porto Velho</w:t>
      </w:r>
    </w:p>
    <w:p>
      <w:pPr>
        <w:pStyle w:val="Normal"/>
        <w:rPr/>
      </w:pPr>
      <w:r>
        <w:rPr/>
        <w:t>(Portador de Necessidades Especiais)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LCE OZILENE BENTO PINHEI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residente Médic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MERCE DA ROCHA XI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MA DE SOUZA MEND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3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MOREIRA CASLOW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ISE QUIOVETTI DO NAS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LDA MARIA PINHEIRO DE ARAUJ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9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INETE MARCOLINO MARE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3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ATIMA DA SILVA SORRIL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olim de Mou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NI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44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ZIELY MOREIRA KUH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47000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N DE BRITO DE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5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A EDVANIA PEREIRA DA MO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0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IAM BISPO XAV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5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ZIANA CRISTINA DA FONSECA FORNAZI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ABEL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5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NEIDE DE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LENE RAMOS DE CARVA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5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LEIA CELES DE ARAUJ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6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ERA APARECIDA DE JES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Felipe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LDA ROCHA BR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CANO BORG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Francisco do Guaporé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SI SANTOS FLAIDO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UCE BARBOSA GONSALVES LO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4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APARECIDA FERREIR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3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Miguel do Guaporé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MEIRE MOURA DO NASCIMENTO LIBARD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4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ENY BARBOSA DA SILVA MODO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3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eringueira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LENE SOUZA COST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0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DA SILVA BATI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8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NICE DOS RE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208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unicípio: Teixeirópoli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LMA INACIO TEIXEIRA RODRI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Theobrom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ECIDA GOMES DA SILVA MORA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6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Vale do Anar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EUZA PEREI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0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Vale do Paraís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GOMES DA ROC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89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Merendeira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Vilhen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ANE CRISTIN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57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USCIA PAZ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IMERI MESSIA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37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 ALMEIDA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9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LA NETTO VI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8059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PAULA PORFIRIO AZAR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6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ONE ALCANJO DE FIGUEIRE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4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a Florest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MA SARTORO SOKOLOW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8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D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7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 HELENA MARIA DE OLIVEIRA MORA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4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LEN DANTAS PI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0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MIR DE JESUS ARAUJ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3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ANE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78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DE JES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2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to Alegre dos Pareci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CRISTINA DE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5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AEL ALEXANDRE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554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lvorad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SELE BOTELHO SOARES GONÇ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ILENE ALVES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SON REZENDE D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2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NEIA CESCO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2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Ariqueme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ROSILENE DE SOUZA LEMES CRESPI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OLIVEIRA TAVA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EIDE FLORENTINO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1260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IMAR RODRIGUES DE ME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7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RAIS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1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JOSE SILVA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2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CA CAMILA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7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AN DA SILVA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MANOEL OLIVEI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973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NILSA APARECIDA NAS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3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IA SIMONE DA SILVA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BETH RODRIGUES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7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ILDA BARBOSA DOS SANTOS FRANÇ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 DE SOUZA G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8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DA PENHA SCOP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CARLOS GOM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IR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7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SINHO RAMIRES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A RIBEIRO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O AGUIAR HENRIQ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3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LY MESSIA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1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 APARECIDA ROMÃO DA L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4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NEY LIMA VA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2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ILDA MAGALHAES DAS NE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5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Z ROBERTO DOMIN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74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IDE APARECID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3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NICE DIVINA DA LU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QUEIROZ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8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AINE BATIST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8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TIBURCIO PINHEI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39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Buriti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CINA BEIL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7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IA MARIA POLES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ILDO G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3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bix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IR PINTO NOGUEIRA FILH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89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aulândi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DE CARVALHO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DIAS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coal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AMORIM DE AND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8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LZA LUCIENE TRINDADE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5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A GOMES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01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DAMACENO DA P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5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NEIDY RODRIGUES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01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FEITOSA DA SILVA RODRI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0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EIRE APARECID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DA SOUZA DE ME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6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STIANA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7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Distrito: </w:t>
      </w:r>
      <w:r>
        <w:rPr/>
        <w:t>Calam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CARLOS ALV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6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mpo Novo de Rondôni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MARIA DE JESUS FRANCIS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885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ndeias do Jamar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O ALEXANDRE NASCIMENTO AI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0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DANIELE SILVA DO NAS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4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RILDO TAVARES RODRI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astanheira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 DE ABRE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0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erejeira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JORGE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BERTO RODRIGUES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9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DIANA GOUVEIA DE SOUZA ORTI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02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GNER LANDIM BERTO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5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hupinguai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ZENILDA MARIA DE QUEIRO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69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CILENE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lorad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DE PAULO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AIR JOSE BORGES SOA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3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MARA FOS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6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O XIS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07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rumbia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HONATHA VALADAO DE FREI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6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ENE GUED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6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LSON RIBEIRO RAM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5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osta Marque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ÃO MENDES LEI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2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ENE DE ALMEIDA G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8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ÓDIO GOIABE MARQ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7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Cujubim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IA INACIA ALEIX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ALBERTO NUNES FRAN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QUEL COSTA NOGU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8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Vila: </w:t>
      </w:r>
      <w:r>
        <w:rPr/>
        <w:t>Cujubim Grand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VALDO RAMOS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360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Espigã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VI VON RONDON G. JUNIO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0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BATIST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5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PINTO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 SEN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5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NALDO FRANCISCO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6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Distrito: </w:t>
      </w:r>
      <w:r>
        <w:rPr/>
        <w:t>Extrem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CIR MARCELO CAM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4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Guajará Mirim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VANETE GUANACOMA SOI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MAR DOS SANTOS RO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5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RO DA SILVA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7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NEIDE NASCIMENTO DA SILVA RIBEI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ANA RODRIGUES DE FREIT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2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DERLEI FIRMINO SAL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 SANTOS DE ASS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VINDA DA SILVA LOB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5221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9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ROWAO PARADRAN CANOE URUMBO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73169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ERT SILVEIRA DE AZEVE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NETE DE BRITO BARB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5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trito: Jacy Paraná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ILSON DA COSTA MENDONÇ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9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aru</w:t>
      </w:r>
    </w:p>
    <w:tbl>
      <w:tblPr>
        <w:tblW w:w="10317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7380"/>
        <w:gridCol w:w="1800"/>
      </w:tblGrid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SIS ARAUJO MENEZ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748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MESSON PEREIR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73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APARECIDA BRITO DE JES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080781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EIA CRISTINA MICHELE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92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ELENE RODRIGUES MEDINA POLI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5509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NESTO MAGALHAES PAZ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2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 DA SILVA 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834895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BEL FERREI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77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UZA NOE OLIVEI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44578</w:t>
            </w:r>
          </w:p>
        </w:tc>
      </w:tr>
      <w:tr>
        <w:trPr/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IAN HENRIQUE BAS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6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Ji-Paraná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 DE PAULA MO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3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LY AMERICA DA CUN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MAR OLIVEIRA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02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ZETE GOM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0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ENIR CORREIA JOS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ROCH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AEL PEREI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8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ENS FERNANDES SANT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9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OVANE POSSMOSER 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93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IDE SILVA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72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NETE MIRANDA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69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MANY G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78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O JOSE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6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NALDO LELO SIM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I DAS GRACAS LA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1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ITH PAIXAO BISP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6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ARDO GOMES BARRO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CARLO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6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ILDO CILSO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7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APARECIDO DE MIRAN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8468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ILA RAMOS GRACHE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7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BRUN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5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PAULA ALV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7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XILIADORA SILVA FAR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7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MAR VIEIRA BAR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44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MAR PEREI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62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CRISTINA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SSANDRA LOPES DA TRIND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7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QUELINE SOUZA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6852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LIMA DO NASCI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1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ANGE ALVES 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8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E FATIMA P MATHIAZ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83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ISES CORREIA LO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LDO PEREI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E FERRAZ DA SILVA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15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BENEDITA VIGOLI MOR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3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 DEZEM BAND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4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NY ALV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7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GNER VASCONCELOS VITORIA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TO ROMAO DE ARAUJ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5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achadinh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QUIA ELLER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692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UEL DE CAMPOS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DERLEY MISSIAS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208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ANE SAVEGNAGO LO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03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LDO OLIVEIRA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1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TE BENTO PAR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ZIA MEDEIRO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8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CIA FERNAND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0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ZENI PEREIRA GUIMARA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3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inistro Andreazz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ESSA AMELIA STEVASNELLI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59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irante da Ser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PAULA PACHECO D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53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A MARIA CAMPEZATT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Monte Negr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LENE LOPES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8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 NILCE LEMOS DE JESU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6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Brasilândi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DITO FELIX NE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Distrito: </w:t>
      </w:r>
      <w:r>
        <w:rPr/>
        <w:t>Nova Califórni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CRISTINA FERREIRA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1233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a Mamoré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CY FERNANDES MO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BEZERRA DE ABRE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5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ELDA BARROS PONT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7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O CARDOSO DE ABRE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87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CINEIDE NOGUEIRA 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6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Novo Horizon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DA SILVA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6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NGELA FERREIRA BRITO FELBERG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8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ESTACI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11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Ouro Preto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MAR TORRES SANT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9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FISA ALVES CORDEIR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4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BENEDITO DA CUNH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NETE HONORATO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8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CIMAR FERNANDO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52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imenta Buen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DA CONCEIÇÃO RODRI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74356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VILM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1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SON FERREIRA RODRIGU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ANA GONZALES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03396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EI JUSTIN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NI RODRIGU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4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CAMP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78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A JOSIMEIRE PAULA PIMENT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8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USA CAVALCANTE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2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ÉCIA TREVEL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4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NDRO FERREIRA CORNELI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2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orto Velh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LTON DO VALE VID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O ROBERTO MEL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86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IDAS DOS SANTOS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1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OS ALBERTO DA SILVA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9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SANTO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6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O BATIST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5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AS LOPES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3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Z PEREIRA LOP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SON MEDEIROS ALV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3942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MARIA SOA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67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CHAVES DE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743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IA KELLY ALVES DE MEDEI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3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BASTIAO FLAVIANO ANDRADE CONCENÇ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44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VAM ALVES BARB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16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IVALDO PERES SILVEST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1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GO FERREIRA TEIX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7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LIR FERREIRA MORAI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3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RAIMUNDA NOGUEIRA DUAR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58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MARCIO ALMEIDA PEIXO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5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DER SANTOS MANS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5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JOSE ROCH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66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ULEILA FERREIRA DA SILVA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BER HERNANDEZ DE MEL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8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NEI CAMILO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NANDO MARCOS PANSE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12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residente Médic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ULIO DO PRADO GOM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IR BALBINO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62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ANO CARNEIRO DI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ANGELA PRATISSOLI HUM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HAN RODRIGUES DE ALMEI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4223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E MOREIR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8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Primavera de Rondôni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LIANE DALA R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8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IRE ROSA NUNES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679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LUCIA DE CARVALHO RIBEIR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385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JUSTINO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598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io Crespo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O SEBASTIÃO DE FRANÇ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6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MAR RODRIGUES DE MA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75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Rolim de Mour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DUAR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08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VIANA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4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S FERREIRA BARB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AN FERREIRA FRAN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83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QUEL ALVES DE LIMA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24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LIPE FERREI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01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BONIFACIO SAB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38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GLAS ROCHA DE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08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 PRE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63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SON JUNIOR CATRIN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63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SANTOS 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3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ZETE TOLEDO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319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Distrito: </w:t>
      </w:r>
      <w:r>
        <w:rPr/>
        <w:t>Rondomina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A TESSINARI ROCHA FER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6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anta Luzia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NA MARIA DE ALENCA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SSA EGGER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A PEREIRA FRANC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Felipe do Oeste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BARROS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89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DE L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07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IO QUINTINO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5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Francisco do Guaporé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42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ão Miguel do Guaporé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ZIO PEREI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1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I GRANE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APARECIDA COUTO FONSEC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Seringueira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SON CAMPOS DIDRI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48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 ALCY CALM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8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ÃO JOSÉ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3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Teixeirópolis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E MARINHO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17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Theobrom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NIO VIGIL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8329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Urupá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MUNDO NONATO PEREIRA DOS SA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7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NGELA COS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7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ECIEL DOS SANTOS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7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Vale do Anari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A MUNIZ DE SOU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8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go: </w:t>
      </w:r>
      <w:r>
        <w:rPr>
          <w:b/>
          <w:color w:val="000000"/>
        </w:rPr>
        <w:t>Auxiliar de Serviços Gerais</w:t>
      </w:r>
      <w:r>
        <w:rPr>
          <w:color w:val="000000"/>
        </w:rPr>
        <w:t xml:space="preserve"> – </w:t>
      </w:r>
      <w:r>
        <w:rPr>
          <w:b/>
          <w:color w:val="000000"/>
        </w:rPr>
        <w:t>Zelador</w:t>
      </w:r>
      <w:r>
        <w:rPr>
          <w:color w:val="000000"/>
        </w:rPr>
        <w:t xml:space="preserve"> - Código: </w:t>
      </w:r>
      <w:r>
        <w:rPr>
          <w:b/>
          <w:color w:val="000000"/>
        </w:rPr>
        <w:t>ASD – 901 - Referência 1</w:t>
      </w:r>
    </w:p>
    <w:p>
      <w:pPr>
        <w:pStyle w:val="Normal"/>
        <w:rPr/>
      </w:pPr>
      <w:r>
        <w:rPr>
          <w:b/>
          <w:color w:val="000000"/>
        </w:rPr>
        <w:t xml:space="preserve">Município: </w:t>
      </w:r>
      <w:r>
        <w:rPr/>
        <w:t>Vilhena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180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ASS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OME DO CANDIDA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INEIDE FRAZÃO DE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2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US PAULO COSTA PE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5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ONSO ALBERTO PEREIRA DE SOU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7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TE RODDIGUES DE PAU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4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ILEIDE FERREIRA LIMA DA SIL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4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O BEZ RRA MERGULH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10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OVA DO CARM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ELVANIO BARBOSA OLIV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85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ENIO JOSAFA DE SOUZA CORCI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91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DEIR MACHADO CORR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60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PEREIRA BARBOS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31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DIS CRISTINA MORS GUSMA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37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LEIDE SOUZA MOREI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24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2:46:00Z</dcterms:created>
  <dc:creator>USUARIO</dc:creator>
  <dc:description/>
  <cp:keywords/>
  <dc:language>en-US</dc:language>
  <cp:lastModifiedBy>USUARIO</cp:lastModifiedBy>
  <dcterms:modified xsi:type="dcterms:W3CDTF">2007-12-05T12:46:00Z</dcterms:modified>
  <cp:revision>1</cp:revision>
  <dc:subject/>
  <dc:title>DECRETO Nº 13211, DE 22 DE OUTUBRO DE 2007</dc:title>
</cp:coreProperties>
</file>