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3203, DE 17 DE OUTUBRO DE 2007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i/>
          <w:sz w:val="24"/>
        </w:rPr>
        <w:t>DOE Nº 862, DE 19 DE OUTUBRO DE 2007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8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189.754,92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698, de 01 de janeiro de 2007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DEPARTAMENTO ESTADUAL DE TRÂNSITO – DETRAN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or excesso de arrecadação para ao atendimento de despesas de capital, no presente exercício, até o montante de </w:t>
      </w:r>
      <w:r>
        <w:rPr>
          <w:b/>
          <w:sz w:val="24"/>
          <w:szCs w:val="24"/>
        </w:rPr>
        <w:t xml:space="preserve">R$ 1.189.754,92 </w:t>
      </w:r>
      <w:r>
        <w:rPr>
          <w:sz w:val="24"/>
          <w:szCs w:val="24"/>
        </w:rPr>
        <w:t>(um milhão, cento e oitenta e nove mil, setecentos e cinqüenta e quatro reais e noventa e dois centavo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excesso de arrecadaçã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excesso de arrecadação indicado no “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a arrecadação de recursos próprios, apurados no demonstrativo do excesso de arrecadação e extrato de saldo bancário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17 de outubro de 2007, 119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SEPLA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retário de Estado de Finanças – SEF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042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08675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0:00Z</dcterms:created>
  <dc:creator>USUARIO</dc:creator>
  <dc:description/>
  <cp:keywords/>
  <dc:language>en-US</dc:language>
  <cp:lastModifiedBy>USUARIO</cp:lastModifiedBy>
  <dcterms:modified xsi:type="dcterms:W3CDTF">2007-12-05T12:50:00Z</dcterms:modified>
  <cp:revision>1</cp:revision>
  <dc:subject/>
  <dc:title>DECRETO Nº 13203, DE 17 DE OUTUBRO DE 2007</dc:title>
</cp:coreProperties>
</file>