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13201, DE 17 DE OUTUBRO DE 2007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OE Nº 862, DE 19 DE OUTUBRO DE 2007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20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7.800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1.698, de 01 de janeiro de 200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o </w:t>
      </w:r>
      <w:r>
        <w:rPr>
          <w:b/>
          <w:bCs/>
          <w:sz w:val="24"/>
          <w:szCs w:val="24"/>
        </w:rPr>
        <w:t>FUNDO ESTADUAL DE SAÚDE – FES;</w:t>
      </w:r>
      <w:r>
        <w:rPr>
          <w:sz w:val="24"/>
          <w:szCs w:val="24"/>
        </w:rPr>
        <w:t xml:space="preserve"> Crédito Adicional Suplementar para o atendimento de despesas correntes, até o montante de R$ 7.800,00 (sete mil e oitocentos reai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o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17 de outubro de 2007, 119º da República.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O NARCISO CASSOL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Governador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Heading8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Secretário de Estado do Planejamento e Coordenação Geral</w:t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SEPL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GENARO DE ANDRAD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cretário de Estado de Finanças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FIN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60415" cy="247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51:00Z</dcterms:created>
  <dc:creator>USUARIO</dc:creator>
  <dc:description/>
  <cp:keywords/>
  <dc:language>en-US</dc:language>
  <cp:lastModifiedBy>USUARIO</cp:lastModifiedBy>
  <dcterms:modified xsi:type="dcterms:W3CDTF">2007-12-05T12:51:00Z</dcterms:modified>
  <cp:revision>1</cp:revision>
  <dc:subject/>
  <dc:title>DECRETO Nº 13201, DE 17 DE OUTUBRO DE 2007</dc:title>
</cp:coreProperties>
</file>