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3181, DE 8 DE OUTUBR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DOE Nº 855, DE 9 DE OUTU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25.983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A ADMINISTRAÇÃO – SEAD</w:t>
      </w:r>
      <w:r>
        <w:rPr>
          <w:bCs/>
          <w:sz w:val="24"/>
          <w:szCs w:val="24"/>
        </w:rPr>
        <w:t>;</w:t>
      </w:r>
      <w:r>
        <w:rPr>
          <w:sz w:val="24"/>
          <w:szCs w:val="24"/>
        </w:rPr>
        <w:t xml:space="preserve"> Crédito Adicional Suplementar para o atendimento de despesas corrente, até o montante de R$ 25.983,00 (vinte e cinco mil, novecentos e oitenta e três reais) 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8 de outubro de 2007, 119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BodyText2"/>
        <w:ind w:right="-6" w:hanging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Coordenador Técnico – SEPLAN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3535" cy="274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20:00Z</dcterms:created>
  <dc:creator>USUARIO</dc:creator>
  <dc:description/>
  <cp:keywords/>
  <dc:language>en-US</dc:language>
  <cp:lastModifiedBy>USUARIO</cp:lastModifiedBy>
  <dcterms:modified xsi:type="dcterms:W3CDTF">2007-11-27T16:20:00Z</dcterms:modified>
  <cp:revision>1</cp:revision>
  <dc:subject/>
  <dc:title>DECRETO Nº 13181, DE 8 DE OUTUBRO DE 2007</dc:title>
</cp:coreProperties>
</file>