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177, DE 05 DE OUTUBR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853, DE 5 DE OUTUBRO DE 2007.</w:t>
      </w:r>
    </w:p>
    <w:p>
      <w:pPr>
        <w:pStyle w:val="TextBodyInden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Indent"/>
        <w:rPr>
          <w:i w:val="false"/>
          <w:i w:val="false"/>
          <w:iCs w:val="false"/>
          <w:sz w:val="20"/>
        </w:rPr>
      </w:pPr>
      <w:r>
        <w:rPr>
          <w:i w:val="false"/>
          <w:iCs w:val="false"/>
        </w:rPr>
        <w:t>Altera redação do artigo 6º, do Decreto nº 4977, de 25 de fevereiro de 1991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1° O artigo 6º, do Decreto nº 4977, de 25 de fevereiro de 1991, que “Regula as condições para  designação, freqüência e situação relativas a cursos e estágios de policiais militares”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6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motivos disciplinares; o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I – reprov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Nos Cursos de Formação de Soldados e Adaptação de Oficiais Combatentes e Saúde, os alunos reprovados serão excluídos do estado efetivo da Polícia Militar do Estado de Rondônia.”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5 de outubro de 2007, 119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21:00Z</dcterms:created>
  <dc:creator>USUARIO</dc:creator>
  <dc:description/>
  <cp:keywords/>
  <dc:language>en-US</dc:language>
  <cp:lastModifiedBy>USUARIO</cp:lastModifiedBy>
  <dcterms:modified xsi:type="dcterms:W3CDTF">2007-11-27T16:24:00Z</dcterms:modified>
  <cp:revision>1</cp:revision>
  <dc:subject/>
  <dc:title>DECRETO Nº 13177, DE 05 DE OUTUBRO DE 2007</dc:title>
</cp:coreProperties>
</file>