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168, DE 27 DE SETEMBRO DE 2007.</w:t>
      </w:r>
    </w:p>
    <w:p>
      <w:pPr>
        <w:pStyle w:val="Normal"/>
        <w:jc w:val="center"/>
        <w:rPr/>
      </w:pPr>
      <w:r>
        <w:rPr>
          <w:i/>
        </w:rPr>
        <w:t>DOE Nº 850, DE 1º DE OUTUBRO DE 2007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Nomeia membros para compor a Comissão de Políticas Públicas para a Juventude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Decreto Presidencial de 5 de setembro de 2007, que “Convoca a 1ª Conferência Nacional de Políticas Públicas de Juventude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, no âmbito da Casa Civil, para compor a Comissão de Políticas Públicas para a Juventude, os seguintes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LUCIANO DOS SANTOS</w:t>
      </w:r>
      <w:r>
        <w:rPr>
          <w:bCs/>
        </w:rPr>
        <w:t>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I – RENATA PORTELA VERA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 xml:space="preserve">Art. 2º Os membros nomeados para compor a presente comissão </w:t>
      </w:r>
      <w:r>
        <w:rPr/>
        <w:t>representarão o Estado de Rondônia nas etapas preparatórias para a 1ª Conferência Nacional de Políticas Públicas de Juventude</w:t>
      </w:r>
      <w:r>
        <w:rPr>
          <w:rFonts w:eastAsia="SimSun;宋体"/>
        </w:rPr>
        <w:t>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Art. 3º Os membros nomeados exercerão a coordenação da etapa Estadual e Municipais da Conferência Nacional de Políticas Públicas para Juventu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As funções desenvolvidas pelos integrantes da presente comissão, não enseja qualquer tipo de remuneração, sendo considerado serviço de relevante interesse públic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setembro de 2007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8:00Z</dcterms:created>
  <dc:creator>USUARIO</dc:creator>
  <dc:description/>
  <cp:keywords/>
  <dc:language>en-US</dc:language>
  <cp:lastModifiedBy>USUARIO</cp:lastModifiedBy>
  <dcterms:modified xsi:type="dcterms:W3CDTF">2007-11-07T15:59:00Z</dcterms:modified>
  <cp:revision>1</cp:revision>
  <dc:subject/>
  <dc:title>DECRETO Nº 13168, DE 27 DE SETEMBRO DE 2007</dc:title>
</cp:coreProperties>
</file>