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149, DE 14 DE SETEMBRO DE 2007.</w:t>
      </w:r>
    </w:p>
    <w:p>
      <w:pPr>
        <w:pStyle w:val="Normal"/>
        <w:jc w:val="center"/>
        <w:rPr>
          <w:bCs/>
        </w:rPr>
      </w:pPr>
      <w:r>
        <w:rPr>
          <w:i/>
        </w:rPr>
        <w:t>DOE Nº 842, DE 19 DE SETEMBRO DE 2007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artigo 93, inciso I, do Decreto-Lei 09-A, de 9 de março de 1982 e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Considerando os autos do Processo nº 1776.2007/Divisão de Inativos, da Polícia Militar do Estado de Rondônia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CAP PM RE 01016-0 ALMIR MARQUES MONTEIRO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4 de setembro de 2007, 119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5:00Z</dcterms:created>
  <dc:creator>cotel</dc:creator>
  <dc:description/>
  <cp:keywords/>
  <dc:language>en-US</dc:language>
  <cp:lastModifiedBy>cotel</cp:lastModifiedBy>
  <dcterms:modified xsi:type="dcterms:W3CDTF">2007-09-27T13:06:00Z</dcterms:modified>
  <cp:revision>1</cp:revision>
  <dc:subject/>
  <dc:title>DECRETO Nº 13149, DE 14 DE SETEMBRO DE 2007</dc:title>
</cp:coreProperties>
</file>