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148, DE 14 DE SETEMBR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42, DE 19 DE SETEMBRO DE 200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</w:rPr>
        <w:t>Nomeia a galeria de exposições de Artes Visuais da Casa de Cultura “Ivan Marrocos”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nomeada a galeria de exposições de Artes Visuais da Casa de Cultura “Ivan Marrocos” de “Galeria de Artes Visuais Afonso Legório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setembro de 2007, 11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JUCÉLIS FREITAS SOUZA</w:t>
      </w:r>
    </w:p>
    <w:p>
      <w:pPr>
        <w:pStyle w:val="Normal"/>
        <w:jc w:val="center"/>
        <w:rPr/>
      </w:pPr>
      <w:r>
        <w:rPr/>
        <w:t>Secretário de Estado do Esporte, da Cultura e do L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6:00Z</dcterms:created>
  <dc:creator>cotel</dc:creator>
  <dc:description/>
  <cp:keywords/>
  <dc:language>en-US</dc:language>
  <cp:lastModifiedBy>cotel</cp:lastModifiedBy>
  <dcterms:modified xsi:type="dcterms:W3CDTF">2007-09-27T13:06:00Z</dcterms:modified>
  <cp:revision>1</cp:revision>
  <dc:subject/>
  <dc:title>DECRETO Nº 13148, DE 14 DE SETEMBRO DE 2007</dc:title>
</cp:coreProperties>
</file>