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3142, DE 14 DE SETEMBRO DE 2007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</w:rPr>
        <w:t>DOE Nº 841, DE 18 DE SETEMBRO DE 2007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por excesso de arrecadação no valor de </w:t>
      </w:r>
      <w:r>
        <w:rPr>
          <w:bCs/>
          <w:sz w:val="24"/>
          <w:szCs w:val="24"/>
        </w:rPr>
        <w:t>R$ 265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.698, de 01 de janeiro de 2007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INSTITUTO DE PESOS E MEDIDAS – IPEM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or excesso de arrecadação para ao atendimento de despesas corrente, no presente exercício, até o montante de </w:t>
      </w:r>
      <w:r>
        <w:rPr>
          <w:b/>
          <w:sz w:val="24"/>
          <w:szCs w:val="24"/>
        </w:rPr>
        <w:t xml:space="preserve">R$ 265.000,00 </w:t>
      </w:r>
      <w:r>
        <w:rPr>
          <w:sz w:val="24"/>
          <w:szCs w:val="24"/>
        </w:rPr>
        <w:t>(duzentos e sessenta e cinco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excesso de arrecadaçã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excesso de arrecadação indicado no “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e recursos próprios, Transferências financeira do Instituto Nacional de Metrologia, Normalização e Qualificação Industrial – INMETRO, apurados no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14 de setembro de 2007, 119º da Repúbl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 – SEFI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167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7:00Z</dcterms:created>
  <dc:creator>cotel</dc:creator>
  <dc:description/>
  <cp:keywords/>
  <dc:language>en-US</dc:language>
  <cp:lastModifiedBy>cotel</cp:lastModifiedBy>
  <dcterms:modified xsi:type="dcterms:W3CDTF">2007-09-27T13:08:00Z</dcterms:modified>
  <cp:revision>1</cp:revision>
  <dc:subject/>
  <dc:title>DECRETO Nº 13142, DE 14 DE SETEMBRO DE 2007</dc:title>
</cp:coreProperties>
</file>