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3140, DE 13 DE SETEMBRO DE 2007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OE Nº 841, DE 18 DE SETEM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8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.848.400,5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 xml:space="preserve">O GOVERNADOR DO ESTADO DE RONDÔNIA, </w:t>
      </w:r>
      <w:r>
        <w:rPr>
          <w:sz w:val="24"/>
          <w:szCs w:val="24"/>
        </w:rPr>
        <w:t>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757, de 31 de julh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sz w:val="24"/>
          <w:szCs w:val="24"/>
        </w:rPr>
        <w:t>SECRETARIA DE ESTADO DO PLANEJAMENTO E COORDENAÇÃO GERAL – SEPLAN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Crédito Adicional Suplementar para o atendimento de despesas de capital, até o montante de R$ 1.848.400,50 (um milhão, oitocentos e quarenta e oito mil, quatrocentos reais e cinqüenta centavo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13 de setembro de 2007, 119º da República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SE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97220" cy="266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08:00Z</dcterms:created>
  <dc:creator>cotel</dc:creator>
  <dc:description/>
  <cp:keywords/>
  <dc:language>en-US</dc:language>
  <cp:lastModifiedBy>cotel</cp:lastModifiedBy>
  <dcterms:modified xsi:type="dcterms:W3CDTF">2007-09-27T13:08:00Z</dcterms:modified>
  <cp:revision>1</cp:revision>
  <dc:subject/>
  <dc:title>DECRETO Nº 13140, DE 13 DE SETEMBRO DE 2007</dc:title>
</cp:coreProperties>
</file>