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3136, DE 13 DE SETEMBR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39, DE 14 DE SETEMBRO DE 2007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left="5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tera disposições do </w:t>
      </w:r>
      <w:r>
        <w:rPr>
          <w:sz w:val="24"/>
          <w:szCs w:val="24"/>
        </w:rPr>
        <w:t>Decreto nº 12897, de 31 de maio de 2007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 xml:space="preserve">DO ESTADO DE RONDÔNIA, no uso das atribuições que lhe confere o artigo 65, inciso V, da Constituição </w:t>
      </w:r>
      <w:r>
        <w:rPr>
          <w:sz w:val="24"/>
          <w:szCs w:val="24"/>
        </w:rPr>
        <w:t>Estadual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CONSIDERANDO a necessidade de adequação da legislação instituidora do Programa de Recuperação de Créditos da Fazenda Pública Estadual – REFAZ-III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</w:t>
      </w:r>
    </w:p>
    <w:p>
      <w:pPr>
        <w:pStyle w:val="TextBodyIndent"/>
        <w:widowControl/>
        <w:ind w:firstLine="5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 acrescentado com a redação a seguir, o § 6º ao artigo 2º do Decreto nº 12897, de 31 de maio de 2007: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§ 6º Em relação aos débitos quitados com o benefício previsto neste artigo, os honorários advocatícios decorrentes da cobrança da dívida ativa tributária serão reduzidos na mesma proporção aplicada às </w:t>
      </w:r>
      <w:r>
        <w:rPr>
          <w:sz w:val="24"/>
          <w:szCs w:val="26"/>
        </w:rPr>
        <w:t>multas punitivas e moratórias, e poderão ser parcelados nas mesmas condições oferecidas por este Decreto ao débito consolidado</w:t>
      </w:r>
      <w:r>
        <w:rPr>
          <w:sz w:val="24"/>
          <w:szCs w:val="24"/>
        </w:rPr>
        <w:t>.”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publicação, produzindo efeitos a partir de 1º de junho de 2007. </w:t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sz w:val="24"/>
          <w:szCs w:val="24"/>
        </w:rPr>
        <w:t>Palácio do Governo do Estado de Rondônia, em 13 de setembro de 2007, 119º da Repúbl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9:00Z</dcterms:created>
  <dc:creator>cotel</dc:creator>
  <dc:description/>
  <cp:keywords/>
  <dc:language>en-US</dc:language>
  <cp:lastModifiedBy>cotel</cp:lastModifiedBy>
  <dcterms:modified xsi:type="dcterms:W3CDTF">2007-09-27T13:09:00Z</dcterms:modified>
  <cp:revision>1</cp:revision>
  <dc:subject/>
  <dc:title>DECRETO Nº 13136, DE 13 DE SETEMBRO DE 2007</dc:title>
</cp:coreProperties>
</file>