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130, DE 13 DE SETEMBR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39, DE 14 DE SET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5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AGÊNCIA ESTADUAL DE VIGILÂNCIA EM SAÚDE - AGEVISA;</w:t>
      </w:r>
      <w:r>
        <w:rPr>
          <w:sz w:val="24"/>
          <w:szCs w:val="24"/>
        </w:rPr>
        <w:t xml:space="preserve"> Crédito Adicional Suplementar para o atendimento de despesas corrente, até o montante de R$ 85.000,00 (oitenta e cinco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3 de set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753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0:00Z</dcterms:created>
  <dc:creator>cotel</dc:creator>
  <dc:description/>
  <cp:keywords/>
  <dc:language>en-US</dc:language>
  <cp:lastModifiedBy>cotel</cp:lastModifiedBy>
  <dcterms:modified xsi:type="dcterms:W3CDTF">2007-09-27T13:00:00Z</dcterms:modified>
  <cp:revision>1</cp:revision>
  <dc:subject/>
  <dc:title>DECRETO Nº 13130, DE 13 DE SETEMBRO DE 2007</dc:title>
</cp:coreProperties>
</file>