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Cs/>
        </w:rPr>
      </w:pPr>
      <w:r>
        <w:rPr>
          <w:bCs/>
        </w:rPr>
        <w:t>DECRETO Nº 13104, DE 30 DE AGOSTO DE 2007.</w:t>
      </w:r>
    </w:p>
    <w:p>
      <w:pPr>
        <w:pStyle w:val="Normal"/>
        <w:ind w:firstLine="570"/>
        <w:jc w:val="center"/>
        <w:rPr>
          <w:bCs/>
          <w:szCs w:val="20"/>
        </w:rPr>
      </w:pPr>
      <w:r>
        <w:rPr>
          <w:i/>
        </w:rPr>
        <w:t>DOE Nº 831, DE 3 DE SETEMBRO DE 2007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á nova redação ao artigo 3º, do Decreto nº 11798, de 21 de setembro de 2005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O artigo 3º, do Decreto nº 11798, de 21 de setembro de 2005, que “Constitui Comissão Especial Multidisciplinar, no âmbito da Secretaria de Estado da Educação, nomeia seus membros, e dá outras providências”, passa a vigorar com a seguinte redaçã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º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 – Coordenador Geral – FRANCISCO MELEIRO NETO, lotado na SEDUC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 xml:space="preserve">II – Equipe Técnica: 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) ROSELY APARECIDA DE JESUS, lotada no DEOSP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b) MILEISI LUCI FERNANDES LIM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RENATO EDUARDO ROSSI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III – Equipe de Apoio: </w:t>
      </w:r>
    </w:p>
    <w:p>
      <w:pPr>
        <w:pStyle w:val="Normal"/>
        <w:ind w:firstLine="57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/>
        <w:t>a) CRISTIANE ANITA FURLANETTO ERPEN, lotada na SEDUC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b) JOSÉ WILIANS MARTINS DA ROCHA, lotado na SEDUC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c) JAIR PEREIRA CARDOSO, lotado na SEDUC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) MÁRCIO AFONSO BOSEGGIO;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agost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agosto de 2007, 119º da República.</w:t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5:00Z</dcterms:created>
  <dc:creator>cotel</dc:creator>
  <dc:description/>
  <cp:keywords/>
  <dc:language>en-US</dc:language>
  <cp:lastModifiedBy>cotel</cp:lastModifiedBy>
  <dcterms:modified xsi:type="dcterms:W3CDTF">2007-09-27T12:55:00Z</dcterms:modified>
  <cp:revision>1</cp:revision>
  <dc:subject/>
  <dc:title>DECRETO Nº 13104, DE 30 DE AGOSTO DE 2007</dc:title>
</cp:coreProperties>
</file>