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3096, DE 27 DE AGOSTO DE 2007.</w:t>
      </w:r>
    </w:p>
    <w:p>
      <w:pPr>
        <w:pStyle w:val="Normal"/>
        <w:ind w:hanging="11"/>
        <w:jc w:val="center"/>
        <w:rPr/>
      </w:pPr>
      <w:r>
        <w:rPr>
          <w:i/>
        </w:rPr>
        <w:t>DOE Nº 829, DE 30 DE AGOSTO DE 20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>
          <w:szCs w:val="24"/>
        </w:rPr>
        <w:t>Altera a redação do § 3º do artigo 2º, do Decreto      nº 10330, de 10 de janeiro de 200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/>
        <w:t>Art. 1º O § 3º do artigo 2º, do Decreto nº 10330, de 10 de janeiro de 2003, que “Dispõe sobre consignações em folha de pagament</w:t>
      </w:r>
      <w:r>
        <w:rPr>
          <w:bCs/>
        </w:rPr>
        <w:t xml:space="preserve">o de servidores públicos civis </w:t>
      </w:r>
      <w:r>
        <w:rPr/>
        <w:t>e militares ativos, aposentados e pensionistas da Administração Direta e Indireta do Estado de Rondônia, a favor de terceiros e revoga o Decreto nº 10150, de 16 de outubro de 2002”, passa a vigorar com a seguinte redação: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2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§ 3º Os prazos das operações de empréstimos, financiamentos, refinanciamentos e compras de dívidas serão autorizados pelo período máximo de 60 (sessenta) meses, salvo as prestações referentes a aquisição de casa própria, de que trata o inciso VIII deste artigo, até o máximo de 240 (duzentos e quarenta) meses e amortizações de Cartões de Crédito.”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efeitos a partir de 1º de setembr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7 de agosto de 2007, 119º da Repúblic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right="36" w:hanging="0"/>
        <w:rPr/>
      </w:pPr>
      <w:r>
        <w:rPr/>
      </w:r>
    </w:p>
    <w:p>
      <w:pPr>
        <w:pStyle w:val="Heading2"/>
        <w:ind w:right="36" w:hanging="0"/>
        <w:rPr/>
      </w:pPr>
      <w:r>
        <w:rPr/>
        <w:t>IVO NARCISO CASSOL</w:t>
      </w:r>
    </w:p>
    <w:p>
      <w:pPr>
        <w:pStyle w:val="Normal"/>
        <w:ind w:right="-54" w:hanging="0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2:00Z</dcterms:created>
  <dc:creator>cotel</dc:creator>
  <dc:description/>
  <cp:keywords/>
  <dc:language>en-US</dc:language>
  <cp:lastModifiedBy>cotel</cp:lastModifiedBy>
  <dcterms:modified xsi:type="dcterms:W3CDTF">2007-09-20T14:32:00Z</dcterms:modified>
  <cp:revision>1</cp:revision>
  <dc:subject/>
  <dc:title>DECRETO Nº 13096, DE 27 DE AGOSTO DE 2007</dc:title>
</cp:coreProperties>
</file>