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3092, DE 27 DE AGOSTO DE 2007.</w:t>
      </w:r>
    </w:p>
    <w:p>
      <w:pPr>
        <w:pStyle w:val="Normal"/>
        <w:jc w:val="center"/>
        <w:rPr/>
      </w:pPr>
      <w:r>
        <w:rPr>
          <w:i/>
        </w:rPr>
        <w:t>DOE Nº 829, DE 30 DE AGOSTO DE 2007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Decreto nº 11430, de 16 de dezembro de 2004, e o RICMS/RO, para normatizar a regularização e transferência de créditos fiscais provenientes de operações de remessa simbólica para armazém geral situado no estado de Rondônia, e dá outras providências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se alterar o Decreto nº 11430, de 16 de dezembro de 2004, e o RICMS/RO, para agilizar o processo de regularização e transferência de créditos fiscais provenientes de operações de remessa simbólica para armazém geral situado no estado de Rondônia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renomeado para § 1º o parágrafo único do artigo 10-A do Decreto nº 11430, de 16 de dezembro de 2004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>º Ficam acrescentados os parágrafos 2º e 3º ao artigo 10-A do Decreto nº 11430, de 16 de dezembro de 2004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2º Nas operações de remessa simbólica para armazém geral situado no estado de Rondônia, prevista no § 1º do artigo 595 do RICMS/RO, de mercadorias cujo ICMS deva ser pago antes da operação, na forma do inciso II do artigo 53, para comprovar a regularidade da operação e a origem do crédito fiscal, além dos documentos discriminados nos incisos de I a VIII do “caput”, será exigido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via original ou cópia autenticada da via fixa da Nota Fiscal de venda interestadual, referida no inciso I do artigo 595 do RICMS/RO, acompanhada do Documento de Arrecadação de Receita Estadual – DARE comprovante do recolhimento do imposto devido, se for o caso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II – 1ª via da Nota Fiscal de remessa para depósito referida no inciso II do artigo 595 do RICMS/RO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via original ou cópia autenticada da via fixa da Nota Fiscal  de transmissão de propriedade por conta e ordem de terceiros referida no item 2  do § 1º do artigo 599 do RICMS/RO, se houver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cópia reprográfica das folhas do livro Registro de Entradas - RE, relativamente ao mês de escrituração das Notas Fiscais referidas nos incisos II e III deste parágrafo, devidamente visadas pelo contador responsável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O armazém geral também deverá comprovar: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inscrição no Cadastro de Contribuintes do ICMS/RO pelo prazo mínimo de dois anos;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II – inscrição no cadastro da Companhia Nacional de Abastecimento – CONAB.”.</w:t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3º</w:t>
      </w:r>
      <w:r>
        <w:rPr/>
        <w:t xml:space="preserve"> Passam a vigorar com a seguinte redação os dispositivos a seguir enumerados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- o “caput” do § 1º do art. 595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§ 1º O estabelecimento destinatário e depositante, dentro de 10 (dez) dias contados da data da entrada efetiva da mercadoria no armazém geral, deverá emitir Nota Fiscal para este, relativa à saída simbólica, contendo os requisitos exigidos e, especialmente: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o artigo 63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632. Constituirá crédito fiscal do adquirente o ICMS destacado na Nota fiscal e da guia própria, documento de arrecadação ou documento de arrecadação on-line emitidos na forma desta seção.”</w:t>
      </w:r>
    </w:p>
    <w:p>
      <w:pPr>
        <w:pStyle w:val="TextBodyInden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e Decreto entra em vigor na data de sua publicação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7 de agosto de 2007, 119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3:00Z</dcterms:created>
  <dc:creator>cotel</dc:creator>
  <dc:description/>
  <cp:keywords/>
  <dc:language>en-US</dc:language>
  <cp:lastModifiedBy>cotel</cp:lastModifiedBy>
  <dcterms:modified xsi:type="dcterms:W3CDTF">2007-09-20T14:33:00Z</dcterms:modified>
  <cp:revision>1</cp:revision>
  <dc:subject/>
  <dc:title>DECRETO Nº 13092, DE 27 DE AGOSTO DE 2007</dc:title>
</cp:coreProperties>
</file>