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085, DE 23 DE AGOSTO DE 2007.</w:t>
      </w:r>
    </w:p>
    <w:p>
      <w:pPr>
        <w:pStyle w:val="Normal"/>
        <w:jc w:val="center"/>
        <w:rPr/>
      </w:pPr>
      <w:r>
        <w:rPr>
          <w:i/>
        </w:rPr>
        <w:t>DOE Nº 825, DE 24 DE AGOSTO DE 2007.</w:t>
      </w:r>
    </w:p>
    <w:p>
      <w:pPr>
        <w:pStyle w:val="TextBodyIndent"/>
        <w:ind w:left="522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Oficial da Polícia Militar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O GOVERNADOR DO ESTADO DE RONDÔNIA, no uso das atribuições que lhe confere o        art. 65, inciso V, da Constituição Estadual e, em razão da decisão judicial exarada na Ação Rescisória nº 201.000.2003.003837-5,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que o 2º TEN PM ADM RE 01437-4 CÉSAR DO REGO E SILVA foi promovido através do Decreto nº 13038, de 3 de agosto de 2007;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  <w:t>Considerando o requerimento interposto pelo referido Oficial PM, o qual solicita promoção em ressarcimento de preterição, a contar de 21 de abril de 2007; e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540"/>
        <w:rPr/>
      </w:pPr>
      <w:r>
        <w:rPr>
          <w:sz w:val="24"/>
          <w:szCs w:val="24"/>
        </w:rPr>
        <w:t>Considerando a decisão da Comissão de Promoção de Oficiais PM, através da Ata nº 07/CPOPM, de 14 de agosto de 2007, deferindo a promoção ao posto de Primeiro-Tenente PM do QOA em ressarcimento de preterição, a contar de 21 de abril de 2007,</w:t>
      </w:r>
    </w:p>
    <w:p>
      <w:pPr>
        <w:pStyle w:val="Recuodecorpodetexto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Promovido na Policia Militar do Estado de Rondônia, ao Posto de Primeiro-Tenente PM do QOA PM, pelo critério de antiguidade, a contar de 21 de abril de 2007, o </w:t>
      </w:r>
      <w:r>
        <w:rPr>
          <w:b/>
        </w:rPr>
        <w:t>2º TEN PM ADM RE 01437-4 CESAR DO REGO E SILVA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, retroagindo seus efeitos administrativos e financeiros a contar de 21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7, 119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Polícia Militar do Estado de Rondô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7:00Z</dcterms:created>
  <dc:creator>cotel</dc:creator>
  <dc:description/>
  <cp:keywords/>
  <dc:language>en-US</dc:language>
  <cp:lastModifiedBy>cotel</cp:lastModifiedBy>
  <dcterms:modified xsi:type="dcterms:W3CDTF">2007-09-20T14:37:00Z</dcterms:modified>
  <cp:revision>1</cp:revision>
  <dc:subject/>
  <dc:title>DECRETO Nº 13085, DE 23 DE AGOSTO DE 2007</dc:title>
</cp:coreProperties>
</file>