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77, DE 17 DE AGOST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22, DE 21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02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DEPARTAMENTO DE OBRAS E SERVIÇOS PÚBLICOS DO ESTADO - DEOSP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de capital, até o montante de R$ 402.000,00 (quatrocentos e doi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7 de agost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21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7:00Z</dcterms:created>
  <dc:creator>cotel</dc:creator>
  <dc:description/>
  <cp:keywords/>
  <dc:language>en-US</dc:language>
  <cp:lastModifiedBy>cotel</cp:lastModifiedBy>
  <dcterms:modified xsi:type="dcterms:W3CDTF">2007-09-20T14:27:00Z</dcterms:modified>
  <cp:revision>1</cp:revision>
  <dc:subject/>
  <dc:title>DECRETO Nº 13077, DE 17 DE AGOSTO DE 2007</dc:title>
</cp:coreProperties>
</file>