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3070, DE 10 DE AGOST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DOE Nº 817, DE 14 DE AGOST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.95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A AGRICULTURA, PRODUÇÃO E DO DESENVOLVIMENTO ECONÔMICO E SOCIAL – SEAPES;</w:t>
      </w:r>
      <w:r>
        <w:rPr>
          <w:sz w:val="24"/>
          <w:szCs w:val="24"/>
        </w:rPr>
        <w:t xml:space="preserve"> Crédito Adicional Suplementar para o atendimento de despesas corrente, até o montante de R$ 1.950.000,00 (um milhão, novecentos e cinqüenta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10 de agost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BodyText2"/>
        <w:ind w:right="-6" w:hanging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Coordenador Técnico – SEPLAN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a de Estado de Finanças - SEFIN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2805" cy="404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8:00Z</dcterms:created>
  <dc:creator>cotel</dc:creator>
  <dc:description/>
  <cp:keywords/>
  <dc:language>en-US</dc:language>
  <cp:lastModifiedBy>cotel</cp:lastModifiedBy>
  <dcterms:modified xsi:type="dcterms:W3CDTF">2007-09-20T14:28:00Z</dcterms:modified>
  <cp:revision>1</cp:revision>
  <dc:subject/>
  <dc:title>DECRETO Nº 13070, DE 10 DE AGOSTO DE 2007</dc:title>
</cp:coreProperties>
</file>