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064, DE 9 DE AGOSTO DE 2007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815, DE 10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913.2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757, de 31 de julh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CONTROLADORIA GERAL DO ESTADO - CGE e COORDENADORIA GERAL DE APOIO A GOVERNADORIA – CGAG;</w:t>
      </w:r>
      <w:r>
        <w:rPr>
          <w:sz w:val="24"/>
          <w:szCs w:val="24"/>
        </w:rPr>
        <w:t xml:space="preserve"> Crédito Adicional Suplementar para o atendimento de despesas correntes e de capital, até o montante de R$ 2.913.200,00, (dois milhões, novecentos e treze mil e duzentos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9 de agosto de 2007, 119º da Re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531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4:00Z</dcterms:created>
  <dc:creator>cotel</dc:creator>
  <dc:description/>
  <cp:keywords/>
  <dc:language>en-US</dc:language>
  <cp:lastModifiedBy>cotel</cp:lastModifiedBy>
  <dcterms:modified xsi:type="dcterms:W3CDTF">2007-09-12T11:24:00Z</dcterms:modified>
  <cp:revision>1</cp:revision>
  <dc:subject/>
  <dc:title>DECRETO Nº 13064, DE 9 DE AGOSTO DE 2007</dc:title>
</cp:coreProperties>
</file>