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060, DE 9 DE AGOSTO DE 2007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DOE Nº 815, DE 10 DE AGOST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25.167,96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sz w:val="24"/>
          <w:szCs w:val="24"/>
        </w:rPr>
        <w:t>SECRETARIA DE ESTADO DA SEGURANÇA, DEFESA E CIDADANIA – SESDEC;</w:t>
      </w:r>
      <w:r>
        <w:rPr>
          <w:sz w:val="24"/>
          <w:szCs w:val="24"/>
        </w:rPr>
        <w:t xml:space="preserve"> Crédito Adicional Suplementar para o atendimento de despesas correntes, até o montante de R$ 325.167,96 (trezentos e vinte e cinco mil, cento e sessenta e sete reais e noventa e seis centavos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9 de agosto de 2007, 119º da Repúblic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ARLOS GONÇALVES RIB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FI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980" cy="297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6:00Z</dcterms:created>
  <dc:creator>cotel</dc:creator>
  <dc:description/>
  <cp:keywords/>
  <dc:language>en-US</dc:language>
  <cp:lastModifiedBy>cotel</cp:lastModifiedBy>
  <dcterms:modified xsi:type="dcterms:W3CDTF">2007-09-12T11:26:00Z</dcterms:modified>
  <cp:revision>1</cp:revision>
  <dc:subject/>
  <dc:title>DECRETO Nº 13060, DE 9 DE AGOSTO DE 2007</dc:title>
</cp:coreProperties>
</file>