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050, DE 6 DE AGOST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14, DE 9 DE AGOSTO DE 2007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Perito Criminal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 xml:space="preserve"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a Polícia Civil do Estado de Rondônia, à 2ª Classe, pelo critério de merecimento, o servidor </w:t>
      </w:r>
      <w:r>
        <w:rPr>
          <w:b/>
          <w:bCs/>
        </w:rPr>
        <w:t>RONALDO SAWADA VIEGAS</w:t>
      </w:r>
      <w:r>
        <w:rPr/>
        <w:t xml:space="preserve">, ocupante do cargo de Perito Criminal de 1ª Classe, matrícula nº 300021548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6 de agost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EVILÁSIO SILVA SENA JÚNIOR – TC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9:00Z</dcterms:created>
  <dc:creator>cotel</dc:creator>
  <dc:description/>
  <cp:keywords/>
  <dc:language>en-US</dc:language>
  <cp:lastModifiedBy>cotel</cp:lastModifiedBy>
  <dcterms:modified xsi:type="dcterms:W3CDTF">2007-09-12T11:29:00Z</dcterms:modified>
  <cp:revision>1</cp:revision>
  <dc:subject/>
  <dc:title>DECRETO Nº 13050, DE 6 DE AGOSTO DE 2007</dc:title>
</cp:coreProperties>
</file>