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048, DE 6 DE AGOSTO DE 200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814, DE 9 DE AGOSTO DE 2007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/>
      </w:pPr>
      <w:r>
        <w:rPr>
          <w:sz w:val="24"/>
          <w:szCs w:val="24"/>
        </w:rPr>
        <w:t>Promove Peritos Criminais, na Polícia Civil do Estado de Rondô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Classe Especial, pelo critério de merecimento, os servidores abaixo relacionados, ocupantes do cargo de Perito Criminal de Polícia de 3ª Classe: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</w:rPr>
        <w:t xml:space="preserve">IVANEIDE SOARES DA SILVA </w:t>
      </w:r>
      <w:r>
        <w:rPr/>
        <w:t>– matrícula nº 300016434;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</w:rPr>
        <w:t>CLÁUDIO GOMES DA SILVA</w:t>
      </w:r>
      <w:r>
        <w:rPr/>
        <w:t xml:space="preserve"> – matrícula nº 300016456; e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III – </w:t>
      </w:r>
      <w:r>
        <w:rPr>
          <w:b/>
        </w:rPr>
        <w:t>SADY FERNANDES DE ARAGÃO JÚNIOR</w:t>
      </w:r>
      <w:r>
        <w:rPr/>
        <w:t xml:space="preserve"> – matrícula nº 300016422.</w:t>
      </w:r>
    </w:p>
    <w:p>
      <w:pPr>
        <w:pStyle w:val="Normal"/>
        <w:ind w:firstLine="5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6 de agosto de 2007, 119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Cs w:val="false"/>
        </w:rPr>
        <w:t>EVILÁSIO SILVA SENA JÚNIOR – TC PM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ORIO IKEGAW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30:00Z</dcterms:created>
  <dc:creator>cotel</dc:creator>
  <dc:description/>
  <cp:keywords/>
  <dc:language>en-US</dc:language>
  <cp:lastModifiedBy>cotel</cp:lastModifiedBy>
  <dcterms:modified xsi:type="dcterms:W3CDTF">2007-09-12T11:30:00Z</dcterms:modified>
  <cp:revision>1</cp:revision>
  <dc:subject/>
  <dc:title>DECRETO Nº 13048, DE 6 DE AGOSTO DE 2007</dc:title>
</cp:coreProperties>
</file>